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Čestné prohlášení a žádost o zařazení do DNS na dodávky AV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AV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předběžné nabídky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ouhlasí s obsahem předběžné nabídky, kterou podává v elektronické podobě prostřednictvím elektronického nástroje E-ZAK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ředběžné nabídce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AV pro UHK, neb je schopen plnit veřejné zakázky zadávané v rámci tohoto DNS na dodávky AV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</w:t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6779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 bateri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, galvanické články a 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člán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 bateriových zd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1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2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-kadm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3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-niklové akumuláto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4000-7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zdroje světla a 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0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é světlom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 s wolframovým vlákne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lineár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voukolíčkov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ichroick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5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ialov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6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červen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osvětlovací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ťové 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 a 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13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elektrická 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7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é 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lamp a osvětlovacíh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28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a lamp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2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ážn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3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ovací panel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pro kódování obrazového signál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3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přenos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televiz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videokonferen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7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vysíla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0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přenos da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digitál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rozhlasové přijímače, zařízení pro nahrávání zvuku nebo videa nebo duplika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3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cí 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5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videosysté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1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4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če kanál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6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top-box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zvuku a 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če kaze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reproduk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5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, 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6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3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záznam zvuk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1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3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4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 a 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vá 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mikrofonů a reproduktor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ařs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1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2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2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vé míchac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ilovač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100-0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frekvenční zesilo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11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hlasový zázna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3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tani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8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rádi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0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vukového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zvuková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úpravu videozázna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udiosysté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y a 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1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rozhlasových a radiolokačních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200-4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kazet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000-9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výrob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5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il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6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7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á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matografické 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 pro diapozi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1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kost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zvětšov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3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a zařízení pro vyvolávání filmu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0-8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C a kancelářských strojů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některých základních kvalifikační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adů dle § 53 zákona č. 137/2006 Sb., o veřejných zakázkách, ve znění pozdějších předpisů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AV pro UHK“ splňuje níže uvedené základní kvalifikační předpoklady dle § 53 zákona č. 137/2006 Sb., o veřejných zakázkách, ve znění pozdějších předpisů jako uchazeč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)</w:t>
      </w:r>
      <w:r>
        <w:rPr>
          <w:rFonts w:cs="Arial" w:ascii="Verdana" w:hAnsi="Verdan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)</w:t>
      </w:r>
      <w:r>
        <w:rPr>
          <w:rFonts w:cs="Arial" w:ascii="Verdana" w:hAnsi="Verdana"/>
          <w:sz w:val="20"/>
          <w:szCs w:val="20"/>
        </w:rPr>
        <w:t xml:space="preserve"> 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)</w:t>
      </w:r>
      <w:r>
        <w:rPr>
          <w:rFonts w:cs="Arial" w:ascii="Verdana" w:hAnsi="Verdana"/>
          <w:sz w:val="20"/>
          <w:szCs w:val="20"/>
        </w:rPr>
        <w:t xml:space="preserve"> který není v likvidaci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)</w:t>
      </w:r>
      <w:r>
        <w:rPr>
          <w:rFonts w:cs="Arial" w:ascii="Verdana" w:hAnsi="Verdana"/>
          <w:sz w:val="20"/>
          <w:szCs w:val="20"/>
        </w:rPr>
        <w:t xml:space="preserve"> 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)</w:t>
      </w:r>
      <w:r>
        <w:rPr>
          <w:rFonts w:cs="Arial" w:ascii="Verdana" w:hAnsi="Verdan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)</w:t>
      </w:r>
      <w:r>
        <w:rPr>
          <w:rFonts w:ascii="Verdana" w:hAnsi="Verdana"/>
          <w:bCs/>
          <w:sz w:val="20"/>
          <w:szCs w:val="20"/>
        </w:rPr>
        <w:t xml:space="preserve"> nebyl v posledních 3 letech pravomocně disciplinárně potrestán či mu nebylo pravomocně uloženo kárné opatření dle zvl. právních předpisů, je-li dle §54 písm.d) požadováno prokázání odborné způsobilosti dle zvl. právních předpisů; pokud dodavatel vykonává tuto činnost prostřednictvím odpovědného zástupce nebo jiné osoby odpovídající za činnost dodavatele, vztahuje se tento předpoklad  na tyto osob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)</w:t>
      </w:r>
      <w:r>
        <w:rPr>
          <w:rFonts w:cs="Arial" w:ascii="Verdana" w:hAnsi="Verdana"/>
          <w:sz w:val="20"/>
          <w:szCs w:val="20"/>
        </w:rPr>
        <w:t xml:space="preserve"> který není veden v rejstříku osob se zákazem plnění veřejných zakázek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)</w:t>
      </w:r>
      <w:r>
        <w:rPr>
          <w:rFonts w:cs="Arial" w:ascii="Verdana" w:hAnsi="Verdana"/>
          <w:sz w:val="20"/>
          <w:szCs w:val="20"/>
        </w:rPr>
        <w:t xml:space="preserve"> 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)</w:t>
      </w:r>
      <w:r>
        <w:rPr>
          <w:rFonts w:cs="Arial" w:ascii="Verdana" w:hAnsi="Verdana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 xml:space="preserve">Příloha č. 4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ekonomické a finanční způsobilosti splnit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řejnou zakázku dle § 50 odst. 1 písm. c) zákona č. 137/2006 Sb.,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řejných zakázkách, ve znění pozdějších předpisů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estně prohlašuje, ž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 </w:t>
      </w:r>
      <w:r>
        <w:rPr>
          <w:rFonts w:cs="Arial" w:ascii="Verdana" w:hAnsi="Verdana"/>
          <w:b/>
          <w:sz w:val="20"/>
          <w:szCs w:val="20"/>
        </w:rPr>
        <w:t xml:space="preserve">ekonomicky a finančně způsobilý </w:t>
      </w:r>
      <w:r>
        <w:rPr>
          <w:rFonts w:cs="Arial" w:ascii="Verdana" w:hAnsi="Verdana"/>
          <w:sz w:val="20"/>
          <w:szCs w:val="20"/>
        </w:rPr>
        <w:t>plnit veřejnou zakázku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AV pro UHK</w:t>
      </w:r>
      <w:r>
        <w:rPr>
          <w:rFonts w:cs="Arial" w:ascii="Verdana" w:hAnsi="Verdana"/>
          <w:sz w:val="20"/>
          <w:szCs w:val="20"/>
        </w:rPr>
        <w:t>“, která je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ávána Univerzitou Hradec Králov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., dne 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nebo název / jméno a příjmení uchazeč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5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ých kvalifikačních předpokladů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6 odst. 1 písm. a) zákona č. 137/2006 Sb., o veřejných zakázkách, ve znění pozdějších předpisů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>pro účely prokázání splnění technického kvalifikačního předpokladu</w:t>
      </w:r>
      <w:r>
        <w:rPr>
          <w:rFonts w:cs="Arial" w:ascii="Verdana" w:hAnsi="Verdana"/>
          <w:sz w:val="20"/>
          <w:szCs w:val="20"/>
        </w:rPr>
        <w:t xml:space="preserve"> předkládá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zev dodávky realizované v posledních 3 lete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 nebo název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 / bydliště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O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dnota (finanční objem) dodavatelem poskytnuté významné služb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CZK, a to bez DPH, přičemž hodnota musí činit alespoň 50 000,- Kč bez DPH):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ín plnění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dmět dodávky (tak aby obsahoval přístroje ze seznamu z přílohy č. 2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ovinně coby </w:t>
      </w:r>
      <w:r>
        <w:rPr>
          <w:rFonts w:cs="Arial" w:ascii="Verdana" w:hAnsi="Verdana"/>
          <w:b/>
          <w:sz w:val="20"/>
          <w:szCs w:val="20"/>
        </w:rPr>
        <w:t>součást tohoto seznamu jako jeho přílohu předloží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svědčením vydaným veřejným zadavatelem – objednatelem, pokud byly dodáv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kytovány veřejnému zadavateli;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svědčením vydaným jinou osobou - objednatelem, pokud byly dodávky poskytovány jin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ě než veřejnému zadavateli,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smlouvou s jinou osobou - objednatelem a doklad o uskutečnění plnění dodavatele, není-li současně možné osvědčení podle bodu 2 výše od této osoby získat z důvo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čívajících na její stra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pozn.: dodavatel je povinen připojit k tomuto seznamu jeden z výše uvedených dokumentů, který se svým obsahem bude vztahovat k významné dodávce, jejímž prostřednictvím dodavatel prokazuje splnění technického kvalifikačního předpokladu ve smyslu § 56 odst. 1 písm. a) Zákon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ázev dodávky realizované v posledních 3 lete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 nebo název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 / bydliště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O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hodnota (finanční objem) dodavatelem poskytnuté významné služby v CZK, a to bez DPH, přičemž hodnota musí činit alespoň 50 000,- Kč bez DPH):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ín plnění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dmět dodávky (tak aby obsahoval přístroje ze seznamu z přílohy č. 2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ovinně coby </w:t>
      </w:r>
      <w:r>
        <w:rPr>
          <w:rFonts w:cs="Arial" w:ascii="Verdana" w:hAnsi="Verdana"/>
          <w:b/>
          <w:sz w:val="20"/>
          <w:szCs w:val="20"/>
        </w:rPr>
        <w:t>součást tohoto seznamu jak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o jeho přílohu předloží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svědčení vydané veřejným zadavatelem – objednatelem, pokud byly dodáv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kytovány veřejnému zadavateli;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svědčení vydané jinou osobou - objednatelem, pokud byly dodávky poskytovány jin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ě než veřejnému zadavateli, </w:t>
      </w:r>
      <w:r>
        <w:rPr>
          <w:rFonts w:cs="Arial" w:ascii="Verdana" w:hAnsi="Verdana"/>
          <w:b/>
          <w:sz w:val="20"/>
          <w:szCs w:val="20"/>
        </w:rPr>
        <w:t>neb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smlouva s jinou osobou - objednatelem a doklad o uskutečnění plnění dodavatele, není-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asně možné osvědčení podle bodu 2 výše od této osoby získat z důvo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čívajících na její stra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pozn.: dodavatel je povinen připojit k tomuto seznamu jeden z výše uvedených dokumentů, který se svým obsahem bude vztahovat k významné dodávce, jejímž prostřednictvím dodavatel prokazuje splnění technického kvalifikačního předpokladu ve smyslu § 56 odst. 1 písm. a) Zákon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…, dne 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[obchodní firma nebo název / jméno a příjmení uchazeč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 xml:space="preserve">Příloha č. 6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vinná součást nabídky dle § 68 odst. 3 zákona č. 137/2006 Sb., o veřejný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ách, ve znění pozdějších předpis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tímto předkládá </w:t>
      </w:r>
      <w:r>
        <w:rPr>
          <w:rFonts w:cs="Arial" w:ascii="Verdana" w:hAnsi="Verdana"/>
          <w:sz w:val="20"/>
          <w:szCs w:val="20"/>
          <w:u w:val="single"/>
        </w:rPr>
        <w:t>seznam statutárních orgánů</w:t>
      </w:r>
      <w:r>
        <w:rPr>
          <w:rFonts w:cs="Arial" w:ascii="Verdana" w:hAnsi="Verdana"/>
          <w:sz w:val="20"/>
          <w:szCs w:val="20"/>
        </w:rPr>
        <w:t xml:space="preserve"> nebo členů statutárních orgánů, kteří v posledních třech letech od konce lhůty pro podání nabídek </w:t>
      </w:r>
      <w:r>
        <w:rPr>
          <w:rFonts w:cs="Arial" w:ascii="Verdana" w:hAnsi="Verdana"/>
          <w:sz w:val="20"/>
          <w:szCs w:val="20"/>
          <w:u w:val="single"/>
        </w:rPr>
        <w:t>byli v pracovněprávním, funkčním či obdobném poměru u zadavatele</w:t>
      </w:r>
      <w:r>
        <w:rPr>
          <w:rFonts w:cs="Arial" w:ascii="Verdana" w:hAnsi="Verdana"/>
          <w:sz w:val="20"/>
          <w:szCs w:val="20"/>
        </w:rPr>
        <w:t>. Jsou jimi: 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tímto </w:t>
      </w:r>
      <w:r>
        <w:rPr>
          <w:rFonts w:cs="Arial" w:ascii="Verdana" w:hAnsi="Verdana"/>
          <w:sz w:val="20"/>
          <w:szCs w:val="20"/>
          <w:u w:val="single"/>
        </w:rPr>
        <w:t>předkládá aktuální seznam vlastníků akcií s podílem akcií, jejichž souhrnná jmenovitá hodnota přesahuje 10% základního</w:t>
      </w:r>
      <w:r>
        <w:rPr>
          <w:rFonts w:cs="Arial" w:ascii="Verdana" w:hAnsi="Verdana"/>
          <w:sz w:val="20"/>
          <w:szCs w:val="20"/>
        </w:rPr>
        <w:t xml:space="preserve"> kapitálu: 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v souvislosti s veřejnou zakázkou „DNS na dodávky AV pro UHK“ zadávanou Univerzitou Hradec Králové neuzavřel a neuzavře dohodu zakázanou podle zákona č. 143/2001 Sb., o ochraně hospodářské soutěže, ve znění pozdějších předpis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……, dne 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tnoruční podpis osoby nebo osob oprávněný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nebo název / jméno a příjmení uchazeče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9</Pages>
  <Words>2021</Words>
  <Characters>11927</Characters>
  <CharactersWithSpaces>1392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16-06-22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