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 –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laboratorní přístroje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24. 12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23. 09. 2013 od 9:45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6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  </w:t>
            </w: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    </w:t>
            </w: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1 elektronická předběžná nabídka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dne 23. 09. 2013 v 09:40 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požadavkům uvedeným v § 71 odst. 9 písm. a) a b) zákona č. 137/2006 Sb., o veřejných zakázkách;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07</Words>
  <Characters>1818</Characters>
  <CharactersWithSpaces>2121</CharactersWithSpaces>
  <Paragraphs>4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Jaromír Hejl</cp:lastModifiedBy>
  <cp:lastPrinted>2013-09-12T09:49:00Z</cp:lastPrinted>
  <dcterms:modified xsi:type="dcterms:W3CDTF">2013-09-24T09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