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1. 09. 2013 od 8:0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2 elektronické předběžné nabídky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10. 09. 2013 v 10:43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10. 09. 2013 v 15:45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09-12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