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  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ascii="Verdana" w:hAnsi="Verdana"/>
          <w:sz w:val="20"/>
        </w:rPr>
        <w:t>V dynamickém nákupním systému (</w:t>
      </w:r>
      <w:r>
        <w:rPr>
          <w:rFonts w:cs="Calibri" w:ascii="Verdana" w:hAnsi="Verdana"/>
          <w:b/>
          <w:sz w:val="20"/>
        </w:rPr>
        <w:t>DNS)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 </w:t>
      </w:r>
      <w:r>
        <w:rPr>
          <w:rFonts w:ascii="Verdana" w:hAnsi="Verdana"/>
          <w:b/>
          <w:sz w:val="20"/>
        </w:rPr>
        <w:t>veřejné zakázky „DNS na vybrané tiskařské služby“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dále jen DNS na tisk)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ro uchazeče zařazené ve zde uvedeném DNS na tisk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Verdana" w:hAnsi="Verdana"/>
          <w:b/>
          <w:sz w:val="20"/>
          <w:szCs w:val="20"/>
        </w:rPr>
        <w:t xml:space="preserve">v certifikovaném  elektronickém   nástroji   podle   §  149  zákona  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 na 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8.10 2013 od 14:00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      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předběžná nabídka  dne 08.10.2013 11:06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ne  8.10. 2013 , v 14:15 hodi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uiPriority w:val="99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karlosa1</cp:lastModifiedBy>
  <cp:lastPrinted>2013-10-08T12:14:00Z</cp:lastPrinted>
  <dcterms:modified xsi:type="dcterms:W3CDTF">2013-10-08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