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Analýzy v tomto DNS se týkají následujících typů/skupin vzorků: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a.</w:t>
        <w:tab/>
        <w:t>Analýza DNA a mtDNA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b.</w:t>
        <w:tab/>
        <w:t>Analýza makrozbytků rostlin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.</w:t>
        <w:tab/>
        <w:t>Analýza hmyzu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d.</w:t>
        <w:tab/>
        <w:t>Analýza morfologie povrchu a chemického složení za pomocí metod elektronové mikroskopie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e.</w:t>
        <w:tab/>
        <w:t>Analýza organických reziduí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f.</w:t>
        <w:tab/>
        <w:t>Analýza stabilních izotopů (13C/12C, 15N/14N, 87Sr/86Sr, 180/160 a 345/325)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g.</w:t>
        <w:tab/>
        <w:t>Analýza stopového množství chemických prvků ve vzorcích sedimentů pomocí ICP-MS a XRF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h.</w:t>
        <w:tab/>
        <w:t>Dendrochronologie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i.</w:t>
        <w:tab/>
        <w:t>Difrakční rentgenová analýza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j.</w:t>
        <w:tab/>
        <w:t>Geofyzikální průzkum velkého rozsahu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.</w:t>
        <w:tab/>
        <w:t>Mikromorfologie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l.</w:t>
        <w:tab/>
        <w:t>Snímání a zpracování multispektrálních a termálních dat pomocí metod DPZ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m.</w:t>
        <w:tab/>
        <w:t>Palynologická analýza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n.</w:t>
        <w:tab/>
        <w:t>Parazitologická analýza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o.</w:t>
        <w:tab/>
        <w:t>Xylotomická a antrakologická analýza dřev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p.</w:t>
        <w:tab/>
        <w:t>Radiouhlíkového datování metodou AMS (14C)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q.</w:t>
        <w:tab/>
        <w:t>Infračervená spektroskopie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r.</w:t>
        <w:tab/>
        <w:t>Petrografie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Cs/>
          <w:sz w:val="20"/>
        </w:rPr>
        <w:t>Součástí vyhodnocení každé analýzy musí být odborná zpráva, která zasadí výsledky analýz do chronologického, geografického a environmentálního / behaviorálního / archeologického kontextu k archeolog</w:t>
      </w:r>
      <w:bookmarkStart w:id="0" w:name="_GoBack"/>
      <w:bookmarkEnd w:id="0"/>
      <w:r>
        <w:rPr>
          <w:rFonts w:ascii="Verdana" w:hAnsi="Verdana"/>
          <w:bCs/>
          <w:sz w:val="20"/>
        </w:rPr>
        <w:t>ickému výzkumu, ze kterého vzorky pocházej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karlosa1</dc:creator>
  <dc:description/>
  <dc:language>en-US</dc:language>
  <cp:lastModifiedBy>Hejl Jaromír</cp:lastModifiedBy>
  <dcterms:modified xsi:type="dcterms:W3CDTF">2025-03-04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