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2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IT zboží, jež jsou obsaženy v zaváděném DNS na dodávky IT</w:t>
      </w:r>
      <w:r>
        <w:rPr>
          <w:rFonts w:cs="Arial"/>
          <w:szCs w:val="20"/>
        </w:rPr>
        <w:t xml:space="preserve"> pro UHK – 2024+</w:t>
      </w:r>
      <w:r>
        <w:rPr/>
        <w:t xml:space="preserve"> ;</w:t>
      </w:r>
      <w:r>
        <w:rPr>
          <w:color w:val="808080" w:themeColor="background1" w:themeShade="80"/>
        </w:rPr>
        <w:t xml:space="preserve"> není třeba přikládat k žádosti o účast</w:t>
      </w:r>
    </w:p>
    <w:p>
      <w:pPr>
        <w:pStyle w:val="Title"/>
        <w:jc w:val="center"/>
        <w:rPr/>
      </w:pPr>
      <w:r>
        <w:rPr/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2119"/>
        <w:gridCol w:w="5104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na zpracování dat (technick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2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5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a a proceso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00-8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počítače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200-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(PC)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300-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očítač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4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500-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00-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čítačové techn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kro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á nebo 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2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ařízení pro rozeznávání znak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3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čárové kó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2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magnet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ouvisející s počítač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monitory a 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1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k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3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4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5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vací a 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kart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2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ací zařízení s přímým přístupem (DAS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1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kompaktních disků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3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CD a 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ční zařízení 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9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diskové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karty smart car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1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na 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2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čtecí zařízení pro karty smart card a 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5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á archivační médi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s přímým přístupem (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2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á paměť s přímým přístupem (S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3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dynamická paměť s přímým přístupem (S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4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Rambus s přímým přístupem (R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5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grafická paměť s přímým přístupem (SG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ouze pro čtení (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paměť pouze pro čtení (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telná programovatelná paměť pouze pro čtení (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ymazatelná programovatelná paměť pouze pro čtení (E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2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zpracováv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nály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vé infračervené po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USB (univerzální sériová sběrnice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y a rozhraní PCMCIA (Mezinárodní asociace pro paměťové karty osobních počítačů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4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akceler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5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 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6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4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2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pod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3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ávac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4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kam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6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pro upevnění monitoru na ze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7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a na 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8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zápěstí ke klávesni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5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kryty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y k počítač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pro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v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ovla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3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4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é ovlá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5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tabl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7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slepecké písm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0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000-9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0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y 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5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ervery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mohou být požadovány další, související služby: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a montážní služby (mimo programov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rozhlasových, televizních a audiovizuální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rozh., tel. a audio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1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elektrických rozvodů a 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kabelové infrastruktu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2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očítač. kabel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51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elektrotechnických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00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0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1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en-ring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0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1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2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3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31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rout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50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60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61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X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7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8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00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1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belá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2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komponen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30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rozbočov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4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infrastruktu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50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60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ublik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70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ysté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8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upgrad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9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telefon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0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0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a terminálov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1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dohlížec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2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a řídí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3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tické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0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1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2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krab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3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emul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4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ční bloky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862330</wp:posOffset>
          </wp:positionH>
          <wp:positionV relativeFrom="paragraph">
            <wp:posOffset>-350520</wp:posOffset>
          </wp:positionV>
          <wp:extent cx="4038600" cy="67373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914</Words>
  <Characters>5397</Characters>
  <CharactersWithSpaces>629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karlosa1</dc:creator>
  <dc:description/>
  <dc:language>en-US</dc:language>
  <cp:lastModifiedBy>Hejl Jaromír</cp:lastModifiedBy>
  <dcterms:modified xsi:type="dcterms:W3CDTF">2024-04-04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