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ůvodnění účelnosti dynamického nákupního systému „DNS na vybrané tiskařské služby pro UHK,“ zaváděného v otevřeném řízení postupem pro nadlimitní veřejnou zakázku podle zákona č. 137/2006 Sb., o veřejných zakázkách, ve znění pozdějších předpisů (dále jen „Zákon“), 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. č. ve Věstníku VZ 3448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b) 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d) 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oti skutečnostem uvedeným podle § 1 vyhlášky č. 232/2012 Sb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opis potřeb, které mají být splněním veřejné zakázky naplněny: Dynamický nákupní systém je vyhlašován v rámci každodenního fungování Univerzity Hradec Králové a realizace projektů financovaných ze strukturálních fondů EU (např. Operačního programu Vzdělávání pro konkurenceschopnost a dalších)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pis předmětu veřejné zakázky: Předmětem veřejných zakázek zadávaných v dynamickém nákupním systému budou za Zadavatelem specifikovaných obchodních podmínek vybrané tiskařské služby definované CPV, jak jsou uvedeny v příloze č. 1 Zadávací dokumentace, přičemž jednotlivé položky budou specifikovány ve veřejných zakázkách zadávaných na základě zavedeného dynamického nákupního systému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pis vzájemného vztahu předmětu veřejné zakázky a potřeb zadavatele: Dynamický nákupní systém je vyhlašován v rámci každodenního fungování Univerzity Hradec Králové a realizace projektů financovaných ze strukturálních fondů EU (např. Operačního programu Vzdělávání pro konkurenceschopnost a dalších) s cílem maximálního dodržení hospodárnosti, efektivnosti a účelnosti výdaje veřejných zdrojů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ředpokládaný termín splnění veřejné zakázky: dynamický nákupní systém bude zaveden od 1. 10. 2013 do 1. 10. 2017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finanční prostředky nejsou k dispozici, rizika byla eliminována v zadávacích podmínkách a mohou být dále eliminována v zadávacích podmínkách jednotlivých veřejných zakázek zadávaný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může vymezit alternativy naplnění potřeby a zdůvodnění zvolené alternativ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zhledem ke stanoveným cílům maximálního dodržení hospodárnosti, efektivnosti a účelnosti výdaje veřejných zdrojů, a to jak u zakázek realizovaných pro každodenní fungování Univerzity Hradec Králové, tak u projektů financovaných ze strukturálních fondů EU (např. Operačního programu Vzdělávání pro konkurenceschopnost a dalších), nejsou alternativy možné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 případě, že by dynamický nákupní systém nebyl realizován, nemohly by být naplněny cíle maximálního dodržení hospodárnosti, efektivnosti a účelnosti výdaje veřejných zdrojů a to jak u zakázek realizovaných pro každodenní fungování Univerzity Hradec Králové, tak u projektů financovaných ze strukturálních fondů EU (např. Operačního programu Vzdělávání pro konkurenceschopnost a dalších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může uvést další informace odůvodňující účelnost veřejné zakázky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é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požadavků na technické kvalifikační předpoklady pro plnění veřejné zakáz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 </w:t>
            </w:r>
            <w:r>
              <w:rPr>
                <w:rFonts w:cs="Arial"/>
                <w:b/>
                <w:iCs/>
                <w:u w:val="single"/>
              </w:rPr>
              <w:t>dodávky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 xml:space="preserve">podle § 3 odst. 1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/>
                <w:b/>
                <w:iCs/>
                <w:u w:val="single"/>
              </w:rPr>
              <w:t>služby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 xml:space="preserve">podle § 3 odst. 2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</w:t>
            </w:r>
            <w:r>
              <w:rPr/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zadavatele na předložení seznamu významných služeb odpovídá § 50 odst. 3 Zákona, tj. rozsah je omezen pouze na informace a doklady bezprostředně související s předmětem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seznamu techniků či technických útvarů. (Zadavatel povinně vyplní, pokud požaduje předložení seznamu více než tří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 maturitou nebo osvědčení o odborné kvalifikaci delší než tři ro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/>
                <w:b/>
                <w:iCs/>
                <w:u w:val="single"/>
              </w:rPr>
              <w:t>stavební práce</w:t>
            </w:r>
            <w:r>
              <w:rPr>
                <w:rFonts w:cs="Arial"/>
                <w:b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techniků či technických útvarů. (Zadavatel povinně vyplní, pokud požaduje předložení seznamu více než tří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kvalifikaci delší než pět let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vymezení obchodních podmínek veřejné zakázky </w:t>
            </w:r>
            <w:r>
              <w:rPr>
                <w:rFonts w:cs="Arial"/>
                <w:b/>
                <w:iCs/>
                <w:u w:val="single"/>
              </w:rPr>
              <w:t>na dodávky</w:t>
            </w:r>
            <w:r>
              <w:rPr>
                <w:rFonts w:cs="Arial"/>
                <w:b/>
                <w:iCs/>
              </w:rPr>
              <w:t xml:space="preserve"> 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iCs/>
                <w:u w:val="single"/>
              </w:rPr>
              <w:t>na služby</w:t>
            </w:r>
            <w:r>
              <w:rPr>
                <w:rFonts w:cs="Arial"/>
                <w:b/>
                <w:iCs/>
              </w:rPr>
              <w:t xml:space="preserve"> podle § 4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na základě zavedeného dynamického nákupního systém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zadávaný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, může být požadováno v jednotlivých veřejných zakázká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eřejné zakázky na služby ve vztahu ke 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něním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ůže být požadováno v jednotlivých veřejných zakázkách zadávaných na základě zavedeného dynamického nákupního systému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bod 2 Zadávací dokumentac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dnotlivé položky, jak jsou uvedeny v příloze č. 1 Zadávací dokumentace, budou specifikovány ve veřejných zakázkách zadávaných na základě zavedeného dynamického nákupního systému. 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stanovení základních a dílčích hodnotících kritérií podle § 5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bod 9.5 Zadávací dokumentac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ádaná hodnota je 10.000.000 Kč bez DPH za 4 roky. Dynamický nákupní systém bude trvat 4 roky. 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Quote12"/>
                <w:rFonts w:cs="Calibri" w:ascii="Calibri" w:hAnsi="Calibri"/>
                <w:color w:val="000000"/>
                <w:sz w:val="22"/>
                <w:szCs w:val="22"/>
              </w:rPr>
              <w:t xml:space="preserve">Na základě údajů a informací o zakázkách stejného či podobného předmětu plnění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 27. 5 2013</w:t>
      </w:r>
    </w:p>
    <w:p>
      <w:pPr>
        <w:pStyle w:val="Normal"/>
        <w:spacing w:lineRule="auto" w:line="240" w:before="0" w:after="0"/>
        <w:rPr/>
      </w:pPr>
      <w:r>
        <w:rPr/>
        <w:t>Vypracovala a elektronicky podepsala: Michaela Poremsk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29640</wp:posOffset>
          </wp:positionH>
          <wp:positionV relativeFrom="paragraph">
            <wp:posOffset>-373380</wp:posOffset>
          </wp:positionV>
          <wp:extent cx="4196080" cy="735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96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Arial Narrow" w:hAnsi="Arial Narrow" w:eastAsia="SimSun;宋体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textAlignment w:val="baseline"/>
      <w:outlineLvl w:val="1"/>
    </w:pPr>
    <w:rPr>
      <w:rFonts w:ascii="Arial Narrow" w:hAnsi="Arial Narrow" w:eastAsia="SimSun;宋体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SimSun;宋体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textAlignment w:val="baseline"/>
      <w:outlineLvl w:val="3"/>
    </w:pPr>
    <w:rPr>
      <w:rFonts w:ascii="Arial Narrow" w:hAnsi="Arial Narrow" w:eastAsia="SimSun;宋体" w:cs="Arial"/>
      <w:bCs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0"/>
      <w:textAlignment w:val="baseline"/>
      <w:outlineLvl w:val="4"/>
    </w:pPr>
    <w:rPr>
      <w:rFonts w:ascii="Times New Roman" w:hAnsi="Times New Roman" w:eastAsia="SimSun;宋体" w:cs="Times New Roman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textAlignment w:val="baseline"/>
      <w:outlineLvl w:val="5"/>
    </w:pPr>
    <w:rPr>
      <w:rFonts w:ascii="Times New Roman" w:hAnsi="Times New Roman" w:eastAsia="SimSun;宋体" w:cs="Times New Roman"/>
      <w:b/>
      <w:color w:val="FF0000"/>
      <w:kern w:val="2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120" w:after="0"/>
      <w:textAlignment w:val="baseline"/>
      <w:outlineLvl w:val="6"/>
    </w:pPr>
    <w:rPr>
      <w:rFonts w:ascii="Arial" w:hAnsi="Arial" w:eastAsia="SimSun;宋体" w:cs="Arial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textAlignment w:val="baseline"/>
      <w:outlineLvl w:val="7"/>
    </w:pPr>
    <w:rPr>
      <w:rFonts w:ascii="Arial" w:hAnsi="Arial" w:eastAsia="SimSun;宋体" w:cs="Arial"/>
      <w:color w:val="333399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textAlignment w:val="baseline"/>
      <w:outlineLvl w:val="8"/>
    </w:pPr>
    <w:rPr>
      <w:rFonts w:ascii="Arial" w:hAnsi="Arial" w:eastAsia="SimSun;宋体" w:cs="Arial"/>
      <w:b/>
      <w:bCs/>
      <w:color w:val="333399"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Quote12">
    <w:name w:val="quote12"/>
    <w:qFormat/>
    <w:rPr>
      <w:color w:val="00468E"/>
    </w:rPr>
  </w:style>
  <w:style w:type="character" w:styleId="Nadpis1Char">
    <w:name w:val="Nadpis 1 Char"/>
    <w:qFormat/>
    <w:rPr>
      <w:rFonts w:ascii="Arial Narrow" w:hAnsi="Arial Narrow" w:eastAsia="SimSun;宋体" w:cs="Arial Narrow"/>
      <w:b/>
      <w:kern w:val="2"/>
      <w:sz w:val="22"/>
      <w:szCs w:val="22"/>
    </w:rPr>
  </w:style>
  <w:style w:type="character" w:styleId="Nadpis2Char">
    <w:name w:val="Nadpis 2 Char"/>
    <w:qFormat/>
    <w:rPr>
      <w:rFonts w:ascii="Arial Narrow" w:hAnsi="Arial Narrow" w:eastAsia="SimSun;宋体" w:cs="Arial"/>
      <w:b/>
      <w:kern w:val="2"/>
      <w:sz w:val="22"/>
      <w:szCs w:val="22"/>
    </w:rPr>
  </w:style>
  <w:style w:type="character" w:styleId="Nadpis3Char">
    <w:name w:val="Nadpis 3 Char"/>
    <w:qFormat/>
    <w:rPr>
      <w:rFonts w:ascii="Arial" w:hAnsi="Arial" w:eastAsia="SimSun;宋体" w:cs="Arial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Arial Narrow" w:hAnsi="Arial Narrow" w:eastAsia="SimSun;宋体" w:cs="Arial"/>
      <w:bCs/>
      <w:i/>
      <w:kern w:val="2"/>
      <w:sz w:val="22"/>
      <w:szCs w:val="22"/>
    </w:rPr>
  </w:style>
  <w:style w:type="character" w:styleId="Nadpis5Char">
    <w:name w:val="Nadpis 5 Char"/>
    <w:qFormat/>
    <w:rPr>
      <w:rFonts w:eastAsia="SimSun;宋体"/>
      <w:kern w:val="2"/>
      <w:sz w:val="24"/>
    </w:rPr>
  </w:style>
  <w:style w:type="character" w:styleId="Nadpis6Char">
    <w:name w:val="Nadpis 6 Char"/>
    <w:qFormat/>
    <w:rPr>
      <w:rFonts w:eastAsia="SimSun;宋体"/>
      <w:b/>
      <w:color w:val="FF0000"/>
      <w:kern w:val="2"/>
      <w:sz w:val="40"/>
      <w:u w:val="single"/>
    </w:rPr>
  </w:style>
  <w:style w:type="character" w:styleId="Nadpis7Char">
    <w:name w:val="Nadpis 7 Char"/>
    <w:qFormat/>
    <w:rPr>
      <w:rFonts w:ascii="Arial" w:hAnsi="Arial" w:eastAsia="SimSun;宋体" w:cs="Arial"/>
      <w:kern w:val="2"/>
      <w:sz w:val="28"/>
    </w:rPr>
  </w:style>
  <w:style w:type="character" w:styleId="Nadpis8Char">
    <w:name w:val="Nadpis 8 Char"/>
    <w:qFormat/>
    <w:rPr>
      <w:rFonts w:ascii="Arial" w:hAnsi="Arial" w:eastAsia="SimSun;宋体" w:cs="Arial"/>
      <w:color w:val="333399"/>
      <w:kern w:val="2"/>
      <w:sz w:val="28"/>
    </w:rPr>
  </w:style>
  <w:style w:type="character" w:styleId="Nadpis9Char">
    <w:name w:val="Nadpis 9 Char"/>
    <w:qFormat/>
    <w:rPr>
      <w:rFonts w:ascii="Arial" w:hAnsi="Arial" w:eastAsia="SimSun;宋体" w:cs="Arial"/>
      <w:b/>
      <w:bCs/>
      <w:color w:val="333399"/>
      <w:kern w:val="2"/>
      <w:sz w:val="28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Textsmlouvy">
    <w:name w:val="text smlouvy"/>
    <w:basedOn w:val="Normal"/>
    <w:qFormat/>
    <w:pPr>
      <w:spacing w:lineRule="auto" w:line="240" w:before="0" w:after="0"/>
      <w:ind w:firstLine="540"/>
    </w:pPr>
    <w:rPr>
      <w:rFonts w:ascii="Times" w:hAnsi="Times" w:cs="Times"/>
      <w:color w:val="000000"/>
      <w:kern w:val="2"/>
      <w:sz w:val="24"/>
      <w:szCs w:val="15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2:00Z</dcterms:created>
  <dc:creator>Poremska</dc:creator>
  <dc:description/>
  <cp:keywords/>
  <dc:language>en-US</dc:language>
  <cp:lastModifiedBy>Poremska</cp:lastModifiedBy>
  <dcterms:modified xsi:type="dcterms:W3CDTF">2013-05-27T18:10:00Z</dcterms:modified>
  <cp:revision>8</cp:revision>
  <dc:subject/>
  <dc:title/>
</cp:coreProperties>
</file>