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 3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/>
      </w:pPr>
      <w:r>
        <w:rPr/>
        <w:t>Seznam CPV kódů IT zboží, jež jsou obsaženy v zaváděném DNS na dodávky IT</w:t>
      </w:r>
      <w:r>
        <w:rPr>
          <w:rFonts w:cs="Arial"/>
          <w:szCs w:val="20"/>
        </w:rPr>
        <w:t xml:space="preserve"> pro UHK - 2023</w:t>
      </w:r>
      <w:r>
        <w:rPr/>
        <w:t xml:space="preserve"> ;</w:t>
      </w:r>
      <w:r>
        <w:rPr>
          <w:color w:val="808080" w:themeColor="background1" w:themeShade="80"/>
        </w:rPr>
        <w:t xml:space="preserve"> není třeba přikládat k žádosti o účast</w:t>
      </w:r>
    </w:p>
    <w:p>
      <w:pPr>
        <w:pStyle w:val="Title"/>
        <w:jc w:val="center"/>
        <w:rPr/>
      </w:pPr>
      <w:r>
        <w:rPr/>
      </w:r>
    </w:p>
    <w:tbl>
      <w:tblPr>
        <w:tblW w:w="8642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2119"/>
        <w:gridCol w:w="5104"/>
      </w:tblGrid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0000-1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00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 na zpracování dat (technické vybavení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00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2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vybavení pro hlav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50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a a procesory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000-8</w:t>
            </w:r>
          </w:p>
        </w:tc>
        <w:tc>
          <w:tcPr>
            <w:tcW w:w="72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vybavení pro mini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1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y pro mini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000-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počítače</w:t>
            </w:r>
          </w:p>
        </w:tc>
        <w:tc>
          <w:tcPr>
            <w:tcW w:w="5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žadavku zadavatele včetně operačního programu CPV 48620000-0 - Operační systé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100-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né počítače</w:t>
            </w:r>
          </w:p>
        </w:tc>
        <w:tc>
          <w:tcPr>
            <w:tcW w:w="510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200-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y (PC)</w:t>
            </w:r>
          </w:p>
        </w:tc>
        <w:tc>
          <w:tcPr>
            <w:tcW w:w="510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300-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počítač</w:t>
            </w:r>
          </w:p>
        </w:tc>
        <w:tc>
          <w:tcPr>
            <w:tcW w:w="5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4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y pro osob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500-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esní počítače</w:t>
            </w:r>
          </w:p>
        </w:tc>
        <w:tc>
          <w:tcPr>
            <w:tcW w:w="5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žadavku zadavatele včetně operačního programu CPV 48620000-0 - Operační systé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4000-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tanice</w:t>
            </w:r>
          </w:p>
        </w:tc>
        <w:tc>
          <w:tcPr>
            <w:tcW w:w="5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50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očítačové technické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51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y pro mikro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00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á nebo optická čte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0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čte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1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nery pro počítačové využit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2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zařízení pro rozeznávání znak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3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pro čárové kód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20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pro magnetick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00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související s počítač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00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monitory a konzo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10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terminá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2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o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ovací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1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é moni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2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vé moni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0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ferní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0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árny a kresli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1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v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2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ličkov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3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é grafick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4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i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5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ustov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00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vací a čte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0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1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kart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2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pásk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3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disk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31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et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32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4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ádací zařízení s přímým přístupem (DAS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41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násobné diskové pole nezávislých disků (RAI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é disk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1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čtení/vypalování kompaktních disků (C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2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čtení/vypalování DV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3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čtení/vypalování CD a DV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6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k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61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manipulaci s kazetam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7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usel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8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ční zařízení flash paměť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9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jednotka diskové pamět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3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pro karty smart car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31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na otisky prst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32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ovaná čtecí zařízení pro karty smart card a otisky prst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00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pro ukládání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1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di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2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é di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30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ktní disky (C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40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5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ová archivační médi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6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paměť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70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pá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00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zné počítačové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pamět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RA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1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ká paměť s přímým přístupem (D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2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cká paměť s přímým přístupem (S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3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ní dynamická paměť s přímým přístupem (SD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4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ká paměť Rambus s přímým přístupem (RD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5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ní grafická paměť s přímým přístupem (SG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pouze pro čtení (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1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atelná paměť pouze pro čtení (P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2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azatelná programovatelná paměť pouze pro čtení (EP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3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y vymazatelná programovatelná paměť pouze pro čtení (EEP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2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zpracovávání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0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i, příslušenství a doplňky pro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i počítač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1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rozhra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2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ní kanály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21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ové infračervené po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1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2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raní USB (univerzální sériová sběrnice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3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éry a rozhraní PCMCIA (Mezinárodní asociace pro paměťové karty osobních počítačů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4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akcelerá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5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y pro síťová rozhra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6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ov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4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de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0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á příslušenstv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1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roti vyzařování monitor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2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ožky pod myš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3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ovnávací pamět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4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á kamer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6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eno pro upevnění monitoru na zeď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7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zdra na přenosné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8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příslušenstv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9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ožky zápěstí ke klávesnic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95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né kryty kláve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0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ňky k počítačů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1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obníky pro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2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3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ety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4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ety DL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5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é kaz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6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ety LTO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7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ové kaz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8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 pro vkládání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1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á myš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2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kové ovlad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3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elná per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4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ové ovlád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5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tabl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6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kláve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61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atelné kláve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7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slepecké písmo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40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rušitelné zdroje energi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000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y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1000-9</w:t>
            </w:r>
          </w:p>
        </w:tc>
        <w:tc>
          <w:tcPr>
            <w:tcW w:w="72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200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30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bor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40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luhy tisku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500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é servery</w:t>
            </w:r>
          </w:p>
        </w:tc>
      </w:tr>
      <w:tr>
        <w:trPr>
          <w:trHeight w:val="255" w:hRule="atLeast"/>
        </w:trPr>
        <w:tc>
          <w:tcPr>
            <w:tcW w:w="86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žadavku Zadavatele mohou být požadovány další, související služby: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0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ční a montážní služby (mimo programové vybavení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000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 montáž rozhlasových, televizních a audiovizuálních přístroj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0000-8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rozh., tel. a audio př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ístroj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1000-0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 montáž elektrických rozvodů a 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4300-4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 montáž kabelové infrastruktu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4320-0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počítač. kabel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5100-9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elektrotechnických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400000-7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0000-0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1000-7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en-ring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2000-4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ční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2100-5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omunikační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2110-8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é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2120-1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ové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3000-1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é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3100-2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rout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5000-5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ernetové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6000-2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DN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6100-3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DX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7000-9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ální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8000-6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lasové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0000-3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1000-0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kabeláž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2000-7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komponen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3000-4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rozbočov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4000-1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infrastruktur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5000-8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operační systé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6000-5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publikační systé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7000-2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systé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8000-9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upgrad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9000-6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telefonní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30000-6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kové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0000-9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etrické a terminálové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1000-6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etrické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1100-7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etrické dohlížecí systé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1200-8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etrické a řídí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1300-9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atické systé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2000-3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álové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2100-4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álové de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2200-5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álové krab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2300-6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álové emulá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2400-7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ční bloky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862330</wp:posOffset>
          </wp:positionH>
          <wp:positionV relativeFrom="paragraph">
            <wp:posOffset>-350520</wp:posOffset>
          </wp:positionV>
          <wp:extent cx="4038600" cy="673735"/>
          <wp:effectExtent l="0" t="0" r="0" b="0"/>
          <wp:wrapTopAndBottom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19075</wp:posOffset>
          </wp:positionV>
          <wp:extent cx="2752725" cy="716915"/>
          <wp:effectExtent l="0" t="0" r="0" b="0"/>
          <wp:wrapTopAndBottom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c045a"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c045a"/>
    <w:pPr>
      <w:keepNext w:val="true"/>
      <w:numPr>
        <w:ilvl w:val="1"/>
        <w:numId w:val="1"/>
      </w:numPr>
      <w:snapToGrid w:val="false"/>
      <w:spacing w:before="0" w:after="120"/>
      <w:ind w:right="567" w:hanging="0"/>
      <w:outlineLvl w:val="1"/>
    </w:pPr>
    <w:rPr>
      <w:rFonts w:ascii="Verdana" w:hAnsi="Verdana" w:eastAsia="Arial" w:cs="Arial"/>
      <w:b/>
      <w:kern w:val="2"/>
      <w:sz w:val="20"/>
      <w:szCs w:val="20"/>
      <w:lang w:eastAsia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c04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c045a"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c045a"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c045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c045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c045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c045a"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045a"/>
    <w:rPr>
      <w:rFonts w:ascii="Verdana" w:hAnsi="Verdana" w:cs="Arial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c045a"/>
    <w:rPr>
      <w:rFonts w:ascii="Verdana" w:hAnsi="Verdana" w:eastAsia="Arial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fc045a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fc045a"/>
    <w:rPr>
      <w:rFonts w:ascii="Arial" w:hAnsi="Arial" w:cs="Arial"/>
      <w:b/>
      <w:u w:val="single"/>
    </w:rPr>
  </w:style>
  <w:style w:type="character" w:styleId="Nadpis5Char" w:customStyle="1">
    <w:name w:val="Nadpis 5 Char"/>
    <w:basedOn w:val="DefaultParagraphFont"/>
    <w:link w:val="Heading5"/>
    <w:semiHidden/>
    <w:qFormat/>
    <w:rsid w:val="00fc045a"/>
    <w:rPr>
      <w:rFonts w:ascii="Arial" w:hAnsi="Arial" w:cs="Arial"/>
      <w:b/>
      <w:color w:val="FF0000"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fc045a"/>
    <w:rPr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fc045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fc045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fc045a"/>
    <w:rPr>
      <w:b/>
      <w:bCs/>
      <w:sz w:val="28"/>
      <w:szCs w:val="24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45a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fc045a"/>
    <w:rPr>
      <w:rFonts w:ascii="Verdana" w:hAnsi="Verdana"/>
      <w:b/>
      <w:bCs/>
      <w:szCs w:val="24"/>
    </w:rPr>
  </w:style>
  <w:style w:type="character" w:styleId="ZpatChar" w:customStyle="1">
    <w:name w:val="Zápatí Char"/>
    <w:basedOn w:val="DefaultParagraphFont"/>
    <w:link w:val="Footer"/>
    <w:qFormat/>
    <w:rsid w:val="0080589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4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c045a"/>
    <w:pPr/>
    <w:rPr>
      <w:rFonts w:ascii="Verdana" w:hAnsi="Verdana"/>
      <w:b/>
      <w:bCs/>
      <w:sz w:val="20"/>
    </w:rPr>
  </w:style>
  <w:style w:type="paragraph" w:styleId="ListParagraph">
    <w:name w:val="List Paragraph"/>
    <w:basedOn w:val="Normal"/>
    <w:uiPriority w:val="34"/>
    <w:qFormat/>
    <w:rsid w:val="00fc045a"/>
    <w:pPr>
      <w:ind w:left="708" w:hanging="0"/>
    </w:pPr>
    <w:rPr>
      <w:sz w:val="20"/>
      <w:szCs w:val="20"/>
    </w:rPr>
  </w:style>
  <w:style w:type="paragraph" w:styleId="Footer">
    <w:name w:val="Footer"/>
    <w:basedOn w:val="Normal"/>
    <w:link w:val="ZpatChar"/>
    <w:unhideWhenUsed/>
    <w:rsid w:val="008058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0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982</Words>
  <Characters>5799</Characters>
  <CharactersWithSpaces>676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27:00Z</dcterms:created>
  <dc:creator>karlosa1</dc:creator>
  <dc:description/>
  <dc:language>en-US</dc:language>
  <cp:lastModifiedBy>Hejl Jaromír</cp:lastModifiedBy>
  <dcterms:modified xsi:type="dcterms:W3CDTF">2023-04-14T10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