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0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0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-ring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1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2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1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ut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1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X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7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8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belá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komponen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3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zboč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4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infrastruktu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6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ublik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7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ysté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8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upgrad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9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telefon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0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0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1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dohlížec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2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řídí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3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tické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1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2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krab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3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emul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4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ční blo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738</Characters>
  <CharactersWithSpaces>66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karlosa1</dc:creator>
  <dc:description/>
  <dc:language>en-US</dc:language>
  <cp:lastModifiedBy>Hejl Jaromír</cp:lastModifiedBy>
  <dcterms:modified xsi:type="dcterms:W3CDTF">2019-12-0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