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říloha č. 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>Žádost o zařazení uchazeče do DNS na dodávky AV pro UHK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hazeč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IČ: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který samostatně/společně s jinou osobou/společně s jinými osobami*) hodlá podat nabídku/nabídky na veřejné zakázky zadávané v „</w:t>
      </w:r>
      <w:r>
        <w:rPr>
          <w:rFonts w:cs="Calibri" w:ascii="Verdana" w:hAnsi="Verdana" w:cstheme="minorHAnsi"/>
          <w:b/>
          <w:bCs/>
          <w:sz w:val="20"/>
          <w:szCs w:val="20"/>
        </w:rPr>
        <w:t>DNS na dodávky AV pro UHK</w:t>
      </w:r>
      <w:r>
        <w:rPr>
          <w:rFonts w:cs="Calibri" w:ascii="Verdana" w:hAnsi="Verdana" w:cstheme="minorHAnsi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 </w:t>
      </w:r>
      <w:r>
        <w:rPr>
          <w:rFonts w:cs="Calibri" w:ascii="Verdana" w:hAnsi="Verdana" w:cstheme="minorHAnsi"/>
          <w:b/>
          <w:bCs/>
          <w:sz w:val="20"/>
          <w:szCs w:val="20"/>
        </w:rPr>
        <w:t>čestně a pravdivě prohlašuje, že:</w:t>
      </w:r>
    </w:p>
    <w:p>
      <w:pPr>
        <w:pStyle w:val="Normal"/>
        <w:spacing w:lineRule="auto" w:line="276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se před podáním  žádosti o účast  podrobně seznámil </w:t>
      </w:r>
      <w:r>
        <w:rPr>
          <w:rFonts w:cs="Calibri" w:ascii="Verdana" w:hAnsi="Verdana" w:cstheme="minorHAnsi"/>
          <w:sz w:val="20"/>
          <w:szCs w:val="20"/>
        </w:rPr>
        <w:t>se zadávacími podmínkami,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souhlasí s obsahem </w:t>
      </w:r>
      <w:r>
        <w:rPr>
          <w:rFonts w:cs="Calibri" w:ascii="Verdana" w:hAnsi="Verdana" w:cstheme="minorHAnsi"/>
          <w:bCs/>
          <w:sz w:val="20"/>
          <w:szCs w:val="20"/>
        </w:rPr>
        <w:t>žádosti o účast</w:t>
      </w:r>
      <w:r>
        <w:rPr>
          <w:rFonts w:cs="Calibri" w:ascii="Verdana" w:hAnsi="Verdana" w:cstheme="minorHAnsi"/>
          <w:sz w:val="20"/>
          <w:szCs w:val="20"/>
        </w:rPr>
        <w:t>, kterou podává v elektronické podobě prostřednictvím elektronického nástroje E-ZAK,</w:t>
      </w:r>
    </w:p>
    <w:p>
      <w:pPr>
        <w:pStyle w:val="Normal"/>
        <w:spacing w:lineRule="auto" w:line="276"/>
        <w:ind w:left="71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podpisem tohoto prohlášení potvrzuje pravdivost, správnost a závaznost veškerých dokumentů uvedených v této žádosti o účast,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zmocněnou kontaktní osobou uchazeče k projednání otázek souvisejících s vysvětlením údajů/doložení dokladů o kvalifikaci je pan/paní: ……………………………………….., tel. ………………………, e-mail ……………………………………,</w:t>
      </w:r>
    </w:p>
    <w:p>
      <w:pPr>
        <w:pStyle w:val="ListParagraph"/>
        <w:spacing w:lineRule="auto" w:line="276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žádá o zařazení</w:t>
      </w:r>
      <w:r>
        <w:rPr>
          <w:rFonts w:cs="Arial" w:ascii="Verdana" w:hAnsi="Verdana"/>
          <w:sz w:val="20"/>
          <w:szCs w:val="20"/>
        </w:rPr>
        <w:t xml:space="preserve"> do DNS na dodávky AV pro UHK, neb je schopen plnit veřejné zakázky zadávané v rámci tohoto DNS na dodávky AV s CPV kódy z přílohy č. 2 a akceptuje základní obchodní podmínky v zadávací dokumentaci, které budou vždy upřesněny v jednotlivých výzvách pro podání nabídky.</w:t>
      </w:r>
    </w:p>
    <w:p>
      <w:pPr>
        <w:pStyle w:val="Normal"/>
        <w:ind w:left="709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V ………………………. dne ………………………     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uchazeče v souladu s výpisem z OR či osoby/osob oprávněné/oprávněných jednat za uchazeče 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sz w:val="20"/>
          <w:szCs w:val="20"/>
        </w:rPr>
        <w:t>*)</w:t>
        <w:tab/>
        <w:t xml:space="preserve"> nehodící se škrtněte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>Příloha č. 2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>Seznam CPV kódů AV zboží, jež jsou obsaženy v zaváděném DNS</w:t>
      </w:r>
    </w:p>
    <w:tbl>
      <w:tblPr>
        <w:tblW w:w="8359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9"/>
        <w:gridCol w:w="6779"/>
      </w:tblGrid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600-4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paměť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80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ječ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81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ječky bateri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00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átory, galvanické články a bateri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00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anické člán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10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lické bateri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0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anické bateri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10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věné bateri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20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y bateriových zdrojů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00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akumulá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1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věné akumulá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20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l-kadmiové akumulá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30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lo-niklové akumulátory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4000-7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iové akumulá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00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00-1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zdroje světla a svítidla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0000-4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žárov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10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é světlomet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20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genové žárovky s wolframovým vláknem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21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genové žárovky, lineár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22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genové žárovky, dvoukolíčkové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23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genové žárovky, dichroické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40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oj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50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fialové lamp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6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červené lamp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82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tovostní osvětlovací zaříze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85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uťové výboj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900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rovky a neonové žárov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91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rov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92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ové žárov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130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á elektrická svítidla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7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é refle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00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i lamp a osvětlovacího zaříze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28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na lamp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222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ážní pult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223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zobrazovací panel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20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 pro kódování obrazového signálu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30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přenos obrazu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40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televizní přenos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10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ní přístroje pro uzavřené okruh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20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videokonferenc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40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ní kamery pro uzavřené okruh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70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é vysílač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000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ní kame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00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přenos dat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0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digitální přenos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0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ní a rozhlasové přijímače, zařízení pro nahrávání zvuku nebo videa nebo duplikačn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00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lasové přijímač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00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ní a audiovizuáln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0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oje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1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é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2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vizuáln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2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áln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0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moni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10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video moni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2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bílé video moni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3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40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rávací video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5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ní videosystém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0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1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televiz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2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bílé televiz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3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n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31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litní antén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40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ní antén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5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če kanálů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46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-top-box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00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nahrávání a reprodukci zvuku a obrazu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11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ofon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120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rávače kazet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13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é reprodukčn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150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nahrávání, rekordé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16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3 přehrávač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20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on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21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tafon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23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záznam zvuku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3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nahrávání a reprodukci obrazu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310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rekordé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32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kame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33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pro reprodukci obrazu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34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řehrávač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00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ny a reprodu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10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n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00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1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ová sluchátka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20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átka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3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y mikrofonů a reproduktorů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4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cké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41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ařské vybave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411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reprodu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412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reprodu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42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vé míchací pult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30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ilovače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3100-0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frekvenční zesilovač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32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fon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411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pro hlasový záznam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42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přijímač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421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lasové vybave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423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stanic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4280-2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á rádia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00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i zvukového a video zaříze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10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pro zvuková a video zaříze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11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úpravu videozáznamů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12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13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audiosystémů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131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kazet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20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ény a refle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21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i rozhlasových a radiolokačních zaříze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31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y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3200-4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í kazety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4000-9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é výrob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450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film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46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kazet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47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pás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0000-6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vybave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000-3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10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iv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200-5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a fotografických přístrojů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40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přístroje pro okamžité vyvolání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6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fotografické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20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matografické promítac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210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ítac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211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ítací přístroje pro diapozitiv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2120-7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projektor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31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s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3110-1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bleskové žárov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3111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bleskové kostky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32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zvětšovací přístroje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33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a zařízení pro vyvolávání filmu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3400-1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ční plátna</w:t>
            </w:r>
          </w:p>
        </w:tc>
      </w:tr>
      <w:tr>
        <w:trPr>
          <w:trHeight w:val="270" w:hRule="atLeast"/>
        </w:trPr>
        <w:tc>
          <w:tcPr>
            <w:tcW w:w="83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žadavku Zadavatele mohou být požadovány další, související služby: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100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elektrických rozvodů a zařízení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4300-4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kabelové infrastruktury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4320-0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počítač. kabelů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51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elektrotechnických zařízení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00-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ční a montážní služby (mimo programové vybavení)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0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rozhlasových, televizních a audiovizuálních přístrojů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000-8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rozh., tel. a audio přístrojů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00-8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PC a kancelářských strojů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000-8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pro ukládání dat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V ………………………. dne ………………………     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uchazeče v souladu s výpisem z OR či osoby/osob oprávněné/oprávněných jednat za uchazeče 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sz w:val="20"/>
          <w:szCs w:val="20"/>
        </w:rPr>
        <w:t>*)</w:t>
        <w:tab/>
        <w:t xml:space="preserve"> nehodící se škrtněte</w:t>
      </w:r>
    </w:p>
    <w:p>
      <w:pPr>
        <w:pStyle w:val="Normal"/>
        <w:rPr>
          <w:rFonts w:ascii="Verdana" w:hAnsi="Verdana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</w:r>
      <w:r>
        <w:br w:type="page"/>
      </w:r>
    </w:p>
    <w:p>
      <w:pPr>
        <w:pStyle w:val="Title"/>
        <w:rPr>
          <w:rFonts w:cs="Calibri" w:cstheme="minorHAnsi"/>
          <w:i/>
          <w:i/>
        </w:rPr>
      </w:pPr>
      <w:r>
        <w:rPr/>
        <w:t>Příloha č. 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základní způsobilosti dle § 74 zákona č. 134/2016 Sb., o zadávání veřejných zakázek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hazeč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ě prohlašuje, ž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souvislosti s veřejnou zakázkou „Dynamický nákupní systém na dodávky AV pro UHK“ splňuje níže uvedené základní způsobilost dle § 74 odst. 1, písm. b), c), e) zákona č. 134/2016 Sb. o zadávání veřejných zakázek jako uchazeč:</w:t>
      </w:r>
    </w:p>
    <w:p>
      <w:pPr>
        <w:pStyle w:val="Normal"/>
        <w:spacing w:before="120" w:after="1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emá</w:t>
      </w:r>
      <w:r>
        <w:rPr>
          <w:rFonts w:cs="Arial" w:ascii="Verdana" w:hAnsi="Verdana"/>
        </w:rPr>
        <w:t xml:space="preserve"> v České republice nebo v zemi svého sídla v evidenci </w:t>
      </w:r>
      <w:r>
        <w:rPr>
          <w:rFonts w:cs="Arial" w:ascii="Verdana" w:hAnsi="Verdana"/>
          <w:b/>
        </w:rPr>
        <w:t>spotřebních daní</w:t>
      </w:r>
      <w:r>
        <w:rPr>
          <w:rFonts w:cs="Arial" w:ascii="Verdana" w:hAnsi="Verdana"/>
        </w:rPr>
        <w:t xml:space="preserve"> zachycen splatný daňový nedoplatek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ascii="Verdana" w:hAnsi="Verdana"/>
          <w:b/>
        </w:rPr>
        <w:t>nemá</w:t>
      </w:r>
      <w:r>
        <w:rPr>
          <w:rFonts w:ascii="Verdana" w:hAnsi="Verdana"/>
        </w:rPr>
        <w:t xml:space="preserve">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ení</w:t>
      </w:r>
      <w:r>
        <w:rPr>
          <w:rFonts w:cs="Arial" w:ascii="Verdana" w:hAnsi="Verdana"/>
        </w:rPr>
        <w:t xml:space="preserve">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…………, dne 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Vlastnoruční podpis osoby nebo osob oprávněných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obchodní firma nebo název / jméno a příjmení uchazeč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jméno a příjmení osoby oprávněné (osob oprávněných) jednat jménem / za uchazeč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je oprávněno jednat pouze více osob společně, je třeba, aby bylo čestné prohlášení podepsaly všechny tyto osoby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Title"/>
        <w:rPr/>
      </w:pPr>
      <w:r>
        <w:rPr/>
        <w:t>Příloha č. 4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technické kvalifikace dl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79 odst. 2 písm. b) zákona č. 134/2016 Sb., o zadávání veřejných zakázek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azeč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>předkládá seznam významných dodávek poskytnutých a dokončených za poslední 3 roky před podáním žádosti o účast včetně uvedení ceny a doby jejich poskytnutí a identifikace objednatel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. ZAKÁZKA </w:t>
      </w:r>
      <w:r>
        <w:rPr>
          <w:rFonts w:cs="Arial" w:ascii="Verdana" w:hAnsi="Verdana"/>
          <w:sz w:val="20"/>
          <w:szCs w:val="20"/>
        </w:rPr>
        <w:t>(zadavatelem požadovaný objem min. 50 tis. Kč bez DPH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1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dentifikace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Adresa / 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Název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Předmět dodávky (tak aby obsahoval zařízení ze seznamu z přílohy č. 2 – CPV kódy)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Finanční rozsah (cena) dodávky v Kč bez DP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Doba realizace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I. ZAKÁZKA </w:t>
      </w:r>
      <w:r>
        <w:rPr>
          <w:rFonts w:cs="Arial" w:ascii="Verdana" w:hAnsi="Verdana"/>
          <w:sz w:val="20"/>
          <w:szCs w:val="20"/>
        </w:rPr>
        <w:t>(zadavatelem požadovaný objem min. 50 tis. Kč bez DPH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1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dentifikace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Adresa / 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Název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Předmět dodávky (tak aby obsahoval zařízení ze seznamu z přílohy č. 2 – CPV kódy)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Finanční rozsah (cena) dodávky v Kč bez DP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Doba realizace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2752725" cy="716915"/>
          <wp:effectExtent l="0" t="0" r="0" b="0"/>
          <wp:wrapTopAndBottom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045a"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c045a"/>
    <w:pPr>
      <w:keepNext w:val="true"/>
      <w:numPr>
        <w:ilvl w:val="1"/>
        <w:numId w:val="1"/>
      </w:numPr>
      <w:snapToGrid w:val="false"/>
      <w:spacing w:before="0" w:after="120"/>
      <w:ind w:right="567" w:hanging="0"/>
      <w:outlineLvl w:val="1"/>
    </w:pPr>
    <w:rPr>
      <w:rFonts w:ascii="Verdana" w:hAnsi="Verdana" w:eastAsia="Arial" w:cs="Arial"/>
      <w:b/>
      <w:kern w:val="2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c04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c045a"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c045a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c045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c045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c045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c045a"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045a"/>
    <w:rPr>
      <w:rFonts w:ascii="Verdana" w:hAnsi="Verdana" w:cs="Arial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c045a"/>
    <w:rPr>
      <w:rFonts w:ascii="Verdana" w:hAnsi="Verdana" w:eastAsia="Arial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fc045a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c045a"/>
    <w:rPr>
      <w:rFonts w:ascii="Arial" w:hAnsi="Arial" w:cs="Arial"/>
      <w:b/>
      <w:u w:val="single"/>
    </w:rPr>
  </w:style>
  <w:style w:type="character" w:styleId="Nadpis5Char" w:customStyle="1">
    <w:name w:val="Nadpis 5 Char"/>
    <w:basedOn w:val="DefaultParagraphFont"/>
    <w:link w:val="Heading5"/>
    <w:semiHidden/>
    <w:qFormat/>
    <w:rsid w:val="00fc045a"/>
    <w:rPr>
      <w:rFonts w:ascii="Arial" w:hAnsi="Arial" w:cs="Arial"/>
      <w:b/>
      <w:color w:val="FF0000"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c045a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fc04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c0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fc045a"/>
    <w:rPr>
      <w:b/>
      <w:bCs/>
      <w:sz w:val="28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45a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c045a"/>
    <w:rPr>
      <w:rFonts w:ascii="Verdana" w:hAnsi="Verdana"/>
      <w:b/>
      <w:bCs/>
      <w:szCs w:val="24"/>
    </w:rPr>
  </w:style>
  <w:style w:type="character" w:styleId="ZpatChar" w:customStyle="1">
    <w:name w:val="Zápatí Char"/>
    <w:basedOn w:val="DefaultParagraphFont"/>
    <w:link w:val="Footer"/>
    <w:qFormat/>
    <w:rsid w:val="008058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045a"/>
    <w:pPr/>
    <w:rPr>
      <w:rFonts w:ascii="Verdana" w:hAnsi="Verdana"/>
      <w:b/>
      <w:bCs/>
      <w:sz w:val="20"/>
    </w:rPr>
  </w:style>
  <w:style w:type="paragraph" w:styleId="ListParagraph">
    <w:name w:val="List Paragraph"/>
    <w:basedOn w:val="Normal"/>
    <w:uiPriority w:val="34"/>
    <w:qFormat/>
    <w:rsid w:val="00fc045a"/>
    <w:pPr>
      <w:ind w:left="708" w:hanging="0"/>
    </w:pPr>
    <w:rPr>
      <w:sz w:val="20"/>
      <w:szCs w:val="20"/>
    </w:rPr>
  </w:style>
  <w:style w:type="paragraph" w:styleId="Footer">
    <w:name w:val="Footer"/>
    <w:basedOn w:val="Normal"/>
    <w:link w:val="ZpatChar"/>
    <w:unhideWhenUsed/>
    <w:rsid w:val="008058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6</Pages>
  <Words>1325</Words>
  <Characters>7820</Characters>
  <CharactersWithSpaces>9127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0:00Z</dcterms:created>
  <dc:creator>karlosa1</dc:creator>
  <dc:description/>
  <dc:language>en-US</dc:language>
  <cp:lastModifiedBy>Hejl Jaromír</cp:lastModifiedBy>
  <dcterms:modified xsi:type="dcterms:W3CDTF">2019-04-18T07:0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