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Žádost o zařazení uchazeče do DNS na dodávky AV pro UHK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Č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který samostatně/společně s jinou osobou/společně s jinými osobami*) hodlá podat nabídku/nabídky na veřejné zakázky zadávané v „</w:t>
      </w:r>
      <w:r>
        <w:rPr>
          <w:rFonts w:cs="Calibri" w:ascii="Verdana" w:hAnsi="Verdana" w:cstheme="minorHAnsi"/>
          <w:b/>
          <w:bCs/>
          <w:sz w:val="20"/>
          <w:szCs w:val="20"/>
        </w:rPr>
        <w:t>DNS na dodávky AV pro UHK</w:t>
      </w:r>
      <w:r>
        <w:rPr>
          <w:rFonts w:cs="Calibri" w:ascii="Verdana" w:hAnsi="Verdana" w:cstheme="minorHAnsi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se před podáním  žádosti o účast 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p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uchazeče k projednání otázek souvisejících s vysvětlením údajů/doložení dokladů o kvalifikaci je pan/paní: ……………………………………….., tel. ………………………, e-mail ……………………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DNS na dodávky AV pro UHK, neb je schopen plnit veřejné zakázky zadávané v rámci tohoto DNS na dodávky AV s CPV kódy z přílohy č. 2 a akceptuje základní obchodní podmínky v zadávací dokumentaci, které budou vždy upřesněny v jednotlivých výzvách pro podání nabídky.</w:t>
      </w:r>
    </w:p>
    <w:p>
      <w:pPr>
        <w:pStyle w:val="Normal"/>
        <w:ind w:left="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>
          <w:rFonts w:cs="Arial"/>
          <w:b w:val="false"/>
          <w:b w:val="false"/>
          <w:szCs w:val="20"/>
        </w:rPr>
      </w:pPr>
      <w:r>
        <w:rPr/>
        <w:t>Seznam CPV kódů AV zboží, jež jsou obsaženy v zaváděném DNS</w:t>
      </w:r>
    </w:p>
    <w:tbl>
      <w:tblPr>
        <w:tblW w:w="835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9"/>
        <w:gridCol w:w="6779"/>
      </w:tblGrid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600-4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aměť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8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č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81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čky bateri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0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átory, galvanické články a bateri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0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nické člán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1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ické bateri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nické bateri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1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věné bateri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2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y bateriových zdroj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0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akumulá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1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věné akumulá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2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l-kadmiové akumulá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3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lo-niklové akumulátory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4000-7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iové akumulá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0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0-1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zdroje světla a svítidl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0000-4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10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é světlome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2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ové žárovky s wolframovým vláknem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21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ové žárovky, lineár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22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ové žárovky, dvoukolíčkové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23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ové žárovky, dichroické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4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j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5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fialové lamp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6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červené lamp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82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tovostní osvětlovací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85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uťové výboj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90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rovky a neonové 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91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92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ové 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13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á elektrická svítidl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7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é refle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0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lamp a osvětlovacího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28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a lamp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222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ážní pul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223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zobrazovací panel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20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pro kódování obrazového signál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3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přenos 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televizní přenos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10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přístroje pro uzavřené okruh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2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videokonferenc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4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kamery pro uzavřené okruh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7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vysílač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00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kame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0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přenos dat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0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digitální přenos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0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a rozhlasové přijímače, zařízení pro nahrávání zvuku nebo videa nebo duplikač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0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ové přijím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0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a audiovizuál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je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1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2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zuál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2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moni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1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video moni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2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é video moni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3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4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rávací video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5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í videosystém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1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televiz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2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é televiz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3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31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itní anté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4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anté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5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če kanál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6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-top-box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00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nahrávání a reprodukci zvuku a 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1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o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2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rávače kazet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3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 reprodukč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5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nahrávání, rekordé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6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3 přehráv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1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a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3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záznam zvuk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nahrávání a reprodukci 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1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rekordé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2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kame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3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reprodukci 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4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řehráv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0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y a 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10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1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ová sluchátk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2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átk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3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y mikrofonů a reproduktor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é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1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ařské vybav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11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12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2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vé míchací pul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3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ilovače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3100-0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frekvenční zesilov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32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11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pro hlasový záznam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2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přijím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21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ové vybav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23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stanic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28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á rádi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00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zvukového a video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zvuková a video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1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úpravu videozáznam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2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3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audiosystém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31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kaze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20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ény a refle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21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rozhlasových a radiolokačních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31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y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3200-4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kazety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4000-9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výrob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45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film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46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kaze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47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ás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0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vybav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1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v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2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a fotografických přístroj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4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 pro okamžité vyvolá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6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grafické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matografické promítac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ítac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1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ítací přístroje pro diapozitiv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2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oje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1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11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bleskové 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111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bleskové kost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2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zvětšovac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3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a zařízení pro vyvolávání filmu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400-1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ční plátna</w:t>
            </w:r>
          </w:p>
        </w:tc>
      </w:tr>
      <w:tr>
        <w:trPr>
          <w:trHeight w:val="270" w:hRule="atLeast"/>
        </w:trPr>
        <w:tc>
          <w:tcPr>
            <w:tcW w:w="83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mohou být požadovány další, související služby: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1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elektrických rozvodů a zařízení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kabelové infrastruktury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2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počítač. kabelů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51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elektrotechnických zařízení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a montážní služby (mimo programové vybavení)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rozhlasových, televizních a audiovizuálních přístrojů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rozh., tel. a audio přístrojů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00-8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PC a kancelářských strojů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  <w:r>
        <w:br w:type="page"/>
      </w:r>
    </w:p>
    <w:p>
      <w:pPr>
        <w:pStyle w:val="Title"/>
        <w:rPr>
          <w:rFonts w:cs="Calibri" w:cstheme="minorHAnsi"/>
          <w:i/>
          <w:i/>
        </w:rPr>
      </w:pPr>
      <w:r>
        <w:rPr/>
        <w:t>Příloha č. 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způsobilosti dle § 74 zákona č. 134/2016 Sb., o zadávání veřejných zakáz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souvislosti s veřejnou zakázkou „Dynamický nákupní systém na dodávky AV pro UHK“ splňuje níže uvedené základní způsobilost dle § 74 odst. 1, písm. b), c), e) zákona č. 134/2016 Sb. o zadávání veřejných zakázek jako uchazeč:</w:t>
      </w:r>
    </w:p>
    <w:p>
      <w:pPr>
        <w:pStyle w:val="Normal"/>
        <w:spacing w:before="120" w:after="1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má</w:t>
      </w:r>
      <w:r>
        <w:rPr>
          <w:rFonts w:cs="Arial" w:ascii="Verdana" w:hAnsi="Verdana"/>
        </w:rPr>
        <w:t xml:space="preserve"> v České republice nebo v zemi svého sídla v evidenci </w:t>
      </w:r>
      <w:r>
        <w:rPr>
          <w:rFonts w:cs="Arial" w:ascii="Verdana" w:hAnsi="Verdana"/>
          <w:b/>
        </w:rPr>
        <w:t>spotřebních daní</w:t>
      </w:r>
      <w:r>
        <w:rPr>
          <w:rFonts w:cs="Arial" w:ascii="Verdana" w:hAnsi="Verdana"/>
        </w:rPr>
        <w:t xml:space="preserve"> zachycen splatný daňový nedoplatek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ascii="Verdana" w:hAnsi="Verdana"/>
          <w:b/>
        </w:rPr>
        <w:t>nemá</w:t>
      </w:r>
      <w:r>
        <w:rPr>
          <w:rFonts w:ascii="Verdana" w:hAnsi="Verdana"/>
        </w:rPr>
        <w:t xml:space="preserve">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ní</w:t>
      </w:r>
      <w:r>
        <w:rPr>
          <w:rFonts w:cs="Arial" w:ascii="Verdana" w:hAnsi="Verdana"/>
        </w:rPr>
        <w:t xml:space="preserve">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…, dne 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itle"/>
        <w:rPr/>
      </w:pPr>
      <w:r>
        <w:rPr/>
        <w:t>Příloha č. 4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technické kvalifikace dl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9 odst. 2 písm. b) zákona č. 134/2016 Sb., o zadávání veřejných zakáze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>předkládá seznam významných dodávek poskytnutých a dokončených za poslední 3 roky před podáním žádosti o účast včetně uvedení ceny a doby jejich poskytnutí a identifikace objednatele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ZAKÁZKA </w:t>
      </w:r>
      <w:r>
        <w:rPr>
          <w:rFonts w:cs="Arial" w:ascii="Verdana" w:hAnsi="Verdana"/>
          <w:sz w:val="20"/>
          <w:szCs w:val="20"/>
        </w:rPr>
        <w:t>(zadavatelem požadovaný objem min. 50 tis. Kč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2 – CPV kódy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v Kč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I. ZAKÁZKA </w:t>
      </w:r>
      <w:r>
        <w:rPr>
          <w:rFonts w:cs="Arial" w:ascii="Verdana" w:hAnsi="Verdana"/>
          <w:sz w:val="20"/>
          <w:szCs w:val="20"/>
        </w:rPr>
        <w:t>(zadavatelem požadovaný objem min. 50 tis. Kč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2 – CPV kódy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v Kč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19</Words>
  <Characters>7785</Characters>
  <CharactersWithSpaces>9086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7:00Z</dcterms:created>
  <dc:creator>karlosa1</dc:creator>
  <dc:description/>
  <dc:language>en-US</dc:language>
  <cp:lastModifiedBy>Hejl Jaromír</cp:lastModifiedBy>
  <dcterms:modified xsi:type="dcterms:W3CDTF">2018-04-04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