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3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laboratorních přístrojů, jež jsou obsaženy v zaváděném DN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28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20"/>
        <w:gridCol w:w="6359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bookmarkStart w:id="1" w:name="RANGE!A1%3AB24"/>
            <w:r>
              <w:rPr>
                <w:rFonts w:ascii="Verdana" w:hAnsi="Verdana"/>
                <w:color w:val="000000"/>
                <w:sz w:val="20"/>
                <w:szCs w:val="20"/>
              </w:rPr>
              <w:t>33141000-0</w:t>
            </w:r>
            <w:bookmarkEnd w:id="1"/>
          </w:p>
        </w:tc>
        <w:tc>
          <w:tcPr>
            <w:tcW w:w="6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boratorní pipety a příslušenstv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3191000-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erilizační, desinfekční a hygienické přístroj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000000-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boratorní, optické a přesné přístroje a zařízení (mimo skel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11000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avigační přístroj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221000-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eografické informační systémy (GIS nebo ekvivalent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2910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metrické přístroj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300000-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ěřicí přístroj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3100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esné váh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330000-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uční nástroje pro měření délk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340000-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stroje pro měření množstv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38416000-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H met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18000-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alorimet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24000-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ěřící a řídíc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0000-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nímací a analytické aparát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2200-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romatograf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300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pektromet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45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iochemické analyzáto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5000-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ístroje pro detekci kapali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6000-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řepačky a příslušenstv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437000-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boratorní pipety a příslušenstv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510000-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ikroskop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519000-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ůzné součásti mikroskopů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520000-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kene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6000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ptické přístroj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621000-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ístroje z optických vláke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631000-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lekohled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750000-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asové vypínač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930000-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ístroje pro měření vlhkosti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895000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ybavení pro polymerázovou řetězovou reakci (PCR)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9711100-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ladničky a mrazničk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9711110-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mbinovaná chladící a mrazíc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9711120-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razničk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113161-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ysoušeč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4212245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akuová čerpadla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42122500-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boratorní pumpy a příslušenstv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1234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zduchové kompreso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13114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edukční, regulační, zpětné nebo bezpečnostní ventil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000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lazení a ventilace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2000-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limatizační systém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3000-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ladící a mrazíc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3100-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razíc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3200-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hladíc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14000-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roje k filtrování nebo čištění plynů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20000-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entilačn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530000-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ásti chladících a mrazících zařízení a tepelných čerpade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6711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ržáky laboratorních potřeb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671110-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ojan na zkumavky pro lázeň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12000-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roje k filtrování nebo čištění kapalin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1300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lejové, benzínové nebo vzduchové sací filtr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23000-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řístroje a zařízení k určování hmotnosti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23200-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áh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24720-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řízení pro dekontaminaci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24730-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ycí vodní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31000-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dstředivk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43000-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rmostatické vodní lázně a příslušenstv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52000-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ásti odstředivek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55000-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ásti filtračních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56000-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Části mycích zařízení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59000-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yčky nádobí jiné než pro domácnost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67000-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Řídící jednotky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2980000-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lynové generátory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3</Words>
  <Characters>2085</Characters>
  <CharactersWithSpaces>24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7:00Z</dcterms:created>
  <dc:creator>karlosa1</dc:creator>
  <dc:description/>
  <dc:language>en-US</dc:language>
  <cp:lastModifiedBy>Hejl Jaromír</cp:lastModifiedBy>
  <dcterms:modified xsi:type="dcterms:W3CDTF">2020-01-28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