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843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Odůvodnění účelnosti dynamického nákupního systému „DNS na IT pro UHK,“</w:t>
            </w:r>
          </w:p>
          <w:p>
            <w:pPr>
              <w:pStyle w:val="ListParagraph"/>
              <w:widowControl w:val="false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zaváděného v otevřeném řízení postupem pro nadlimitní veřejnou zakázku podle zákona č. 137/2006 Sb., o veřejných zakázkách, ve znění pozdějších předpisů (dále jen „Zákon“),</w:t>
            </w:r>
          </w:p>
          <w:p>
            <w:pPr>
              <w:pStyle w:val="ListParagraph"/>
              <w:widowControl w:val="false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ev. č. ve Věstníku VZ 227714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lánovaný cíl veřejné zakázky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eřejné zakázky zadávané na základě zavedeného dynamického nákupního systému budou financovány z projektů ze strukturálních fondů EU (např. Operačního programu Vzdělávání pro konkurenceschopnost a dalších) a rozpočtu Univerzity Hradec Králové s cílem maximálního dodržení hospodárnosti, efektivnosti a účelnosti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daje veřejných zdrojů od nového akademického roku 2012/2013.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pis vzájemného vztahu mezi realizovanou veřejnou zakázkou a plánovaným cílem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ynamický nákupní systém je realizován, aby zajistil efektivní každodenního fungování Univerzity Hradec Králové a cíle projektů financovaných ze strukturálních fondů EU (např. Operačního programu Vzdělávání pro konkurenceschopnost a dalších)</w:t>
            </w:r>
          </w:p>
          <w:p>
            <w:pPr>
              <w:pStyle w:val="ListParagraph"/>
              <w:widowControl w:val="false"/>
              <w:ind w:left="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pis alternativ naplnění plánovaného cíle a zdůvodnění zvolené alternativy veřejné zakázky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zhledem ke stanoveným cílům maximálního dodržení hospodárnosti, efektivnosti a účelnosti výdaje veřejných zdrojů, a to jak u zakázek realizovaných pro každodenní fungování Univerzity Hradec Králové, tak u projektů financovaných ze strukturálních fondů EU (např. Operačního programu Vzdělávání pro konkurenceschopnost a dalších), nejsou alternativy možné.</w:t>
            </w:r>
          </w:p>
          <w:p>
            <w:pPr>
              <w:pStyle w:val="ListParagraph"/>
              <w:widowControl w:val="false"/>
              <w:ind w:left="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pis toho, do jaké míry ovlivní veřejná zakázka plnění plánovaného cíle.</w:t>
            </w:r>
          </w:p>
          <w:p>
            <w:pPr>
              <w:pStyle w:val="ListParagraph"/>
              <w:widowControl w:val="false"/>
              <w:ind w:left="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 případě, že by dynamický nákupní systém nebyl realizován, nemohly by být naplněny cíle maximálního dodržení hospodárnosti, efektivnosti a účelnosti výdaje veřejných zdrojů a to jak u zakázek realizovaných pro každodenní fungování Univerzity Hradec Králové, tak u projektů financovaných ze strukturálních fondů EU (např. Operačního programu Vzdělávání pro konkurenceschopnost a dalších)</w:t>
            </w:r>
          </w:p>
          <w:p>
            <w:pPr>
              <w:pStyle w:val="ListParagraph"/>
              <w:widowControl w:val="false"/>
              <w:ind w:left="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pis očekávaného budoucího negativního stavu nebo účinku, který bude vyžadovat vynaložení dalších finančních prostředků pro tuto veřejnou zakázku původně neplánovaných, lze-li jej předpokládat.</w:t>
            </w:r>
          </w:p>
          <w:p>
            <w:pPr>
              <w:pStyle w:val="ListParagraph"/>
              <w:widowControl w:val="false"/>
              <w:ind w:left="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alší finanční prostředky nejsou k dispozici.</w:t>
            </w:r>
          </w:p>
          <w:p>
            <w:pPr>
              <w:pStyle w:val="ListParagraph"/>
              <w:widowControl w:val="false"/>
              <w:ind w:left="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alší informace odůvodňující účelnost veřejné zakázky. (nepovinný údaj)</w:t>
            </w:r>
          </w:p>
          <w:p>
            <w:pPr>
              <w:pStyle w:val="ListParagraph"/>
              <w:widowControl w:val="false"/>
              <w:ind w:left="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žádné</w:t>
            </w:r>
          </w:p>
          <w:p>
            <w:pPr>
              <w:pStyle w:val="ListParagraph"/>
              <w:widowControl w:val="false"/>
              <w:ind w:left="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ListParagraph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843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Odůvodnění přiměřenosti požadavků na technické kvalifikační předpoklady pro plnění veřejné zakázky na dodávky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důvodnění přiměřenosti požadavků na seznam významných dodávek.</w:t>
            </w:r>
          </w:p>
          <w:p>
            <w:pPr>
              <w:pStyle w:val="ListParagraph"/>
              <w:widowControl w:val="false"/>
              <w:ind w:left="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žadavek zadavatele na předložení seznamu významných dodávek odpovídá § 50 odst. 3 Zákona, tj. rozsah je omezen pouze na informace a doklady bezprostředně související s předmětem dynamického nákupního systému.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důvodnění přiměřenosti požadavku na předložení seznamu techniků či technických útvarů.</w:t>
            </w:r>
          </w:p>
          <w:p>
            <w:pPr>
              <w:pStyle w:val="ListParagraph"/>
              <w:widowControl w:val="false"/>
              <w:ind w:left="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Zadavatel nepožaduje.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důvodnění přiměřenosti požadavku na předložení popisu technického vybavení a opatření používaných dodavatelem k zajištění jakosti a popis zařízení či vybavení dodavatele určeného k provádění výzkumu.</w:t>
            </w:r>
          </w:p>
          <w:p>
            <w:pPr>
              <w:pStyle w:val="ListParagraph"/>
              <w:widowControl w:val="false"/>
              <w:ind w:left="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/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Zadavatel nepožaduje.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důvodnění přiměřenosti požadavku na provedení kontroly výrobní kapacity veřejným zadavatelem nebo jinou osobou jeho jménem, případně provedení kontroly opatření týkajících se zabezpečení jakosti a výzkumu.</w:t>
            </w:r>
          </w:p>
          <w:p>
            <w:pPr>
              <w:pStyle w:val="ListParagraph"/>
              <w:widowControl w:val="false"/>
              <w:ind w:left="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Zadavatel nepožaduje.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důvodnění přiměřenosti požadavku na předložení vzorků, popisů nebo fotografií zboží určeného k dodání.</w:t>
            </w:r>
          </w:p>
          <w:p>
            <w:pPr>
              <w:pStyle w:val="ListParagraph"/>
              <w:widowControl w:val="false"/>
              <w:ind w:left="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Zadavatel nepožaduje.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důvodnění přiměřenosti požadavku na předložení dokladu prokazujícího shodu požadovaného výrobku vydaného příslušným orgánem.</w:t>
            </w:r>
          </w:p>
          <w:p>
            <w:pPr>
              <w:pStyle w:val="ListParagraph"/>
              <w:widowControl w:val="false"/>
              <w:ind w:left="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Zadavatel nepožaduje.</w:t>
            </w:r>
          </w:p>
        </w:tc>
      </w:tr>
    </w:tbl>
    <w:p>
      <w:pPr>
        <w:pStyle w:val="ListParagraph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  <w:r>
        <w:br w:type="page"/>
      </w:r>
    </w:p>
    <w:p>
      <w:pPr>
        <w:pStyle w:val="ListParagraph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19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Odůvodnění vymezení obchodních podmínek veřejné zakázky na dodávky a veřejné zakázky na služby ve vztahu k potřebám veřejného zadavatele</w:t>
            </w:r>
          </w:p>
          <w:p>
            <w:pPr>
              <w:pStyle w:val="ListParagraph"/>
              <w:widowControl w:val="false"/>
              <w:ind w:left="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důvodnění vymezení obchodní podmínky stanovící splatnost faktur.</w:t>
            </w:r>
          </w:p>
          <w:p>
            <w:pPr>
              <w:pStyle w:val="ListParagraph"/>
              <w:widowControl w:val="false"/>
              <w:ind w:left="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Zadavatel postupuje podle platných a účinných právních předpisů a v souladu s pravidly strukturálních fondů EU (např. Operačního programu Vzdělávání pro konkurenceschopnost a dalších)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důvodnění vymezení obchodní podmínky stanovící požadavek na pojištění odpovědnosti za škodu způsobenou dodavatelem třetím.</w:t>
            </w:r>
          </w:p>
          <w:p>
            <w:pPr>
              <w:pStyle w:val="ListParagraph"/>
              <w:widowControl w:val="false"/>
              <w:ind w:left="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Zadavatel nepožaduje, může být požadováno v jednotlivých veřejných zakázkách na základě zavedeného dynamického nákupního systému a Zadavatel bude postupovat v souladu s platnými a účinnými právními předpisy.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důvodnění vymezení obchodní podmínky stanovící požadavek bankovní záruky.</w:t>
            </w:r>
          </w:p>
          <w:p>
            <w:pPr>
              <w:pStyle w:val="ListParagraph"/>
              <w:widowControl w:val="false"/>
              <w:ind w:left="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Zadavatel nepožaduje, může být požadováno v jednotlivých veřejných zakázkách na základě zavedeného dynamického nákupního systému a Zadavatel bude postupovat v souladu s platnými a účinnými právními předpisy.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důvodnění vymezení obchodní podmínky stanovící záruční lhůtu.</w:t>
            </w:r>
          </w:p>
          <w:p>
            <w:pPr>
              <w:pStyle w:val="ListParagraph"/>
              <w:widowControl w:val="false"/>
              <w:ind w:left="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Zadavatel postupuje podle platných a účinných právních předpisů.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důvodnění vymezení obchodní podmínky stanovící smluvní pokutu za prodlení dodavatele.</w:t>
            </w:r>
          </w:p>
          <w:p>
            <w:pPr>
              <w:pStyle w:val="ListParagraph"/>
              <w:widowControl w:val="false"/>
              <w:ind w:left="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Zadavatel nepožaduje, může být požadováno v jednotlivých veřejných zakázkách zadávaných na základě zavedeného dynamického nákupního systému a Zadavatel bude postupovat v souladu s platnými a účinnými právními předpisy.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důvodnění vymezení obchodní podmínky stanovící smluvní pokutu za prodlení zadavatele s úhradou faktur.</w:t>
            </w:r>
          </w:p>
          <w:p>
            <w:pPr>
              <w:pStyle w:val="ListParagraph"/>
              <w:widowControl w:val="false"/>
              <w:ind w:left="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Zadavatel nepožaduje, může být požadováno v jednotlivých veřejných zakázkách na základě zavedeného dynamického nákupního systému a Zadavatel bude postupovat v souladu s platnými a účinnými právními předpisy.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důvodnění vymezení dalších obchodních podmínek.</w:t>
            </w:r>
          </w:p>
          <w:p>
            <w:pPr>
              <w:pStyle w:val="ListParagraph"/>
              <w:widowControl w:val="false"/>
              <w:ind w:left="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ůže být požadováno v jednotlivých veřejných zakázkách zadávaných na základě zavedeného dynamického nákupního systému a Zadavatel bude postupovat v souladu s platnými a účinnými právními předpisy.</w:t>
            </w:r>
          </w:p>
        </w:tc>
      </w:tr>
    </w:tbl>
    <w:p>
      <w:pPr>
        <w:pStyle w:val="ListParagraph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  <w:r>
        <w:br w:type="page"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843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Odůvodnění vymezení technických podmínek veřejné zakázky ve vztahu k potřebám veřejného zadavatele</w:t>
            </w:r>
          </w:p>
          <w:p>
            <w:pPr>
              <w:pStyle w:val="ListParagraph"/>
              <w:widowControl w:val="false"/>
              <w:ind w:left="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Technická podmínka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Odůvodnění technické podmínky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iz bod 2 Zadávací dokumentace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Jednotlivé položky, jak jsou uvedeny v příloze č. 1 Zadávací dokumentace, budou specifikovány ve veřejných zakázkách zadávaných na základě zavedeného dynamického nákupního systému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ListParagraph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  <w:r>
        <w:br w:type="page"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843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Odůvodnění stanovení základních a dílčích hodnotících kritérií ve vztahu k potřebám veřejného zadavatele</w:t>
            </w:r>
          </w:p>
          <w:p>
            <w:pPr>
              <w:pStyle w:val="ListParagraph"/>
              <w:widowControl w:val="false"/>
              <w:ind w:left="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Hodnotící kritérium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Odůvodnění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iz bod 9.5 Zadávací dokumentace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Zadavatel ve smyslu § 93 odst. 7 písm. c) Zákona nespecifikuje hodnotící kritéria pro zadávání veřejných zakázek v dynamickém nákupním systému, neboť to s ohledem na časový odstup od zadávání o zadávání veřejných zakázek v dynamickém nákupním systému není vhodné. Hodnotící kritéria proto budou vždy specifikována u veřejné zakázky zadávané v dynamickém nákupním systému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ListParagraph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  <w:r>
        <w:br w:type="page"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843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Odůvodnění způsobu hodnocení nabídek ve vztahu k potřebám veřejného zadavatel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Způsob hodnocení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Odůvodnění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iz bod 9.5 Zadávací dokumentace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Zadavatel ve smyslu § 93 odst. 7 písm. c) Zákona nespecifikuje hodnotící kritéria pro zadávání veřejných zakázek v dynamickém nákupním systému, neboť to s ohledem na časový odstup od zadávání o zadávání veřejných zakázek v dynamickém nákupním systému není vhodné. Hodnotící kritéria proto budou vždy specifikována u veřejné zakázky zadávané v dynamickém nákupním systému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ListParagraph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  <w:r>
        <w:br w:type="page"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843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Odůvodnění předpokládané hodnoty</w:t>
            </w:r>
          </w:p>
          <w:p>
            <w:pPr>
              <w:pStyle w:val="ListParagraph"/>
              <w:widowControl w:val="false"/>
              <w:ind w:left="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Hodnota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Odůvodnění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ředpokládaná hodnota je 46.000.000 Kč bez DPH za 4 roky. Dynamický nákupní systém bude trvat 4 roky.</w:t>
            </w:r>
          </w:p>
          <w:p>
            <w:pPr>
              <w:pStyle w:val="ListParagraph"/>
              <w:widowControl w:val="false"/>
              <w:ind w:left="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Quote12"/>
                <w:rFonts w:cs="Calibri" w:ascii="Calibri" w:hAnsi="Calibri" w:asciiTheme="minorHAnsi" w:cstheme="minorHAnsi" w:hAnsiTheme="minorHAnsi"/>
                <w:color w:val="auto"/>
                <w:sz w:val="22"/>
                <w:szCs w:val="22"/>
              </w:rPr>
              <w:t>Na základě údajů a informací o zakázkách stejného či podobného předmětu plnění.</w:t>
            </w:r>
          </w:p>
        </w:tc>
      </w:tr>
    </w:tbl>
    <w:p>
      <w:pPr>
        <w:pStyle w:val="ListParagraph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ne 15. 8. 2012</w:t>
      </w:r>
    </w:p>
    <w:p>
      <w:pPr>
        <w:pStyle w:val="ListParagraph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permStart w:id="2067493715" w:edGrp="everyone"/>
      <w:permStart w:id="2067493715" w:edGrp="everyone"/>
      <w:r>
        <w:rPr/>
      </w:r>
      <w:permEnd w:id="2067493715"/>
      <w:permEnd w:id="2067493715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8">
          <wp:simplePos x="0" y="0"/>
          <wp:positionH relativeFrom="margin">
            <wp:align>center</wp:align>
          </wp:positionH>
          <wp:positionV relativeFrom="paragraph">
            <wp:posOffset>-288290</wp:posOffset>
          </wp:positionV>
          <wp:extent cx="3436620" cy="617220"/>
          <wp:effectExtent l="0" t="0" r="0" b="0"/>
          <wp:wrapSquare wrapText="bothSides"/>
          <wp:docPr id="1" name="obrázek 4" descr="Základní horizontální + UHK (CB)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Základní horizontální + UHK (CB)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36620" cy="617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928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568"/>
        </w:tabs>
        <w:ind w:left="568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994"/>
        </w:tabs>
        <w:ind w:left="994" w:hanging="4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583"/>
        </w:tabs>
        <w:ind w:left="1583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943"/>
        </w:tabs>
        <w:ind w:left="1943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663"/>
        </w:tabs>
        <w:ind w:left="2303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663"/>
        </w:tabs>
        <w:ind w:left="266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023"/>
        </w:tabs>
        <w:ind w:left="3023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743"/>
        </w:tabs>
        <w:ind w:left="3383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formatting="1" w:cryptProviderType="rsaFull" w:cryptAlgorithmClass="hash" w:cryptAlgorithmType="typeAny" w:cryptAlgorithmSid="4" w:cryptSpinCount="100000" w:hash="U/Y3WXH0OX74ZNjluDe3XSkCbx0=" w:salt="OzrQ0ZiqxhwXS/FNLs/Mz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12a0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uiPriority w:val="99"/>
    <w:semiHidden/>
    <w:unhideWhenUsed/>
    <w:qFormat/>
    <w:rsid w:val="0002669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26694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026694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026694"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qFormat/>
    <w:rsid w:val="007d44c1"/>
    <w:rPr/>
  </w:style>
  <w:style w:type="character" w:styleId="InternetLink">
    <w:name w:val="Hyperlink"/>
    <w:rsid w:val="006c4998"/>
    <w:rPr>
      <w:color w:val="0000FF"/>
      <w:u w:val="single"/>
    </w:rPr>
  </w:style>
  <w:style w:type="character" w:styleId="Quote12" w:customStyle="1">
    <w:name w:val="quote12"/>
    <w:basedOn w:val="DefaultParagraphFont"/>
    <w:qFormat/>
    <w:rsid w:val="00974a70"/>
    <w:rPr>
      <w:color w:val="00468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f7348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d263e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2669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2669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26694"/>
    <w:pPr/>
    <w:rPr>
      <w:rFonts w:ascii="Tahoma" w:hAnsi="Tahoma"/>
      <w:sz w:val="16"/>
      <w:szCs w:val="16"/>
    </w:rPr>
  </w:style>
  <w:style w:type="paragraph" w:styleId="Textparagrafu" w:customStyle="1">
    <w:name w:val="Text paragrafu"/>
    <w:basedOn w:val="Normal"/>
    <w:qFormat/>
    <w:rsid w:val="00091669"/>
    <w:pPr>
      <w:spacing w:before="240" w:after="0"/>
      <w:ind w:firstLine="425"/>
      <w:outlineLvl w:val="5"/>
    </w:pPr>
    <w:rPr/>
  </w:style>
  <w:style w:type="paragraph" w:styleId="Textbodu" w:customStyle="1">
    <w:name w:val="Text bodu"/>
    <w:basedOn w:val="Normal"/>
    <w:qFormat/>
    <w:rsid w:val="00091669"/>
    <w:pPr>
      <w:numPr>
        <w:ilvl w:val="2"/>
        <w:numId w:val="1"/>
      </w:numPr>
      <w:tabs>
        <w:tab w:val="clear" w:pos="708"/>
        <w:tab w:val="left" w:pos="851" w:leader="none"/>
      </w:tabs>
      <w:ind w:left="851" w:hanging="0"/>
      <w:outlineLvl w:val="8"/>
    </w:pPr>
    <w:rPr/>
  </w:style>
  <w:style w:type="paragraph" w:styleId="Textpsmene" w:customStyle="1">
    <w:name w:val="Text písmene"/>
    <w:basedOn w:val="Normal"/>
    <w:qFormat/>
    <w:rsid w:val="00091669"/>
    <w:pPr>
      <w:numPr>
        <w:ilvl w:val="1"/>
        <w:numId w:val="1"/>
      </w:numPr>
      <w:outlineLvl w:val="7"/>
    </w:pPr>
    <w:rPr/>
  </w:style>
  <w:style w:type="paragraph" w:styleId="Textodstavce" w:customStyle="1">
    <w:name w:val="Text odstavce"/>
    <w:basedOn w:val="Normal"/>
    <w:qFormat/>
    <w:rsid w:val="00091669"/>
    <w:pPr>
      <w:numPr>
        <w:ilvl w:val="0"/>
        <w:numId w:val="1"/>
      </w:numPr>
      <w:tabs>
        <w:tab w:val="clear" w:pos="708"/>
        <w:tab w:val="left" w:pos="785" w:leader="none"/>
        <w:tab w:val="left" w:pos="851" w:leader="none"/>
      </w:tabs>
      <w:spacing w:before="120" w:after="120"/>
      <w:outlineLvl w:val="6"/>
    </w:pPr>
    <w:rPr/>
  </w:style>
  <w:style w:type="paragraph" w:styleId="St" w:customStyle="1">
    <w:name w:val="Část"/>
    <w:qFormat/>
    <w:rsid w:val="00091669"/>
    <w:pPr>
      <w:widowControl/>
      <w:bidi w:val="0"/>
      <w:spacing w:lineRule="auto" w:line="480" w:before="600" w:after="120"/>
      <w:contextualSpacing/>
      <w:jc w:val="center"/>
    </w:pPr>
    <w:rPr>
      <w:rFonts w:ascii="Times New Roman" w:hAnsi="Times New Roman" w:eastAsia="Times New Roman" w:cs="Times New Roman"/>
      <w:caps/>
      <w:color w:val="auto"/>
      <w:kern w:val="0"/>
      <w:sz w:val="24"/>
      <w:szCs w:val="20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7d44c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a9671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unhideWhenUsed/>
    <w:rsid w:val="007f734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6641d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7</Pages>
  <Words>909</Words>
  <Characters>6423</Characters>
  <CharactersWithSpaces>7318</CharactersWithSpaces>
  <Paragraphs>14</Paragraphs>
  <Company>MM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20:21:00Z</dcterms:created>
  <dc:creator>uzivatel</dc:creator>
  <dc:description/>
  <dc:language>en-US</dc:language>
  <cp:lastModifiedBy>Poremska</cp:lastModifiedBy>
  <cp:lastPrinted>2012-03-09T08:39:00Z</cp:lastPrinted>
  <dcterms:modified xsi:type="dcterms:W3CDTF">2012-08-15T20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