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říloha č.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>Žádost o zařazení uchazeče do DNS na dodávky laboratorních přístrojů pro UHK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hazeč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IČ: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který samostatně/společně s jinou osobou/společně s jinými osobami*) hodlá podat nabídku/nabídky na veřejné zakázky zadávané v „</w:t>
      </w:r>
      <w:r>
        <w:rPr>
          <w:rFonts w:cs="Calibri" w:ascii="Verdana" w:hAnsi="Verdana" w:cstheme="minorHAnsi"/>
          <w:b/>
          <w:bCs/>
          <w:sz w:val="20"/>
          <w:szCs w:val="20"/>
        </w:rPr>
        <w:t>DNS na dodávky laboratorních přístrojů pro UHK</w:t>
      </w:r>
      <w:r>
        <w:rPr>
          <w:rFonts w:cs="Calibri" w:ascii="Verdana" w:hAnsi="Verdana" w:cstheme="minorHAnsi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 </w:t>
      </w:r>
      <w:r>
        <w:rPr>
          <w:rFonts w:cs="Calibri" w:ascii="Verdana" w:hAnsi="Verdana" w:cstheme="minorHAnsi"/>
          <w:b/>
          <w:bCs/>
          <w:sz w:val="20"/>
          <w:szCs w:val="20"/>
        </w:rPr>
        <w:t>čestně a pravdivě prohlašuje, že:</w:t>
      </w:r>
    </w:p>
    <w:p>
      <w:pPr>
        <w:pStyle w:val="Normal"/>
        <w:spacing w:lineRule="auto" w:line="276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před podáním žádosti o účast podrobně seznámil </w:t>
      </w:r>
      <w:r>
        <w:rPr>
          <w:rFonts w:cs="Calibri" w:ascii="Verdana" w:hAnsi="Verdana" w:cstheme="minorHAnsi"/>
          <w:sz w:val="20"/>
          <w:szCs w:val="20"/>
        </w:rPr>
        <w:t>se zadávacími podmínkami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souhlasí s obsahem </w:t>
      </w:r>
      <w:r>
        <w:rPr>
          <w:rFonts w:cs="Calibri" w:ascii="Verdana" w:hAnsi="Verdana" w:cstheme="minorHAnsi"/>
          <w:bCs/>
          <w:sz w:val="20"/>
          <w:szCs w:val="20"/>
        </w:rPr>
        <w:t>žádosti o účast</w:t>
      </w:r>
      <w:r>
        <w:rPr>
          <w:rFonts w:cs="Calibri" w:ascii="Verdana" w:hAnsi="Verdana" w:cstheme="minorHAnsi"/>
          <w:sz w:val="20"/>
          <w:szCs w:val="20"/>
        </w:rPr>
        <w:t>, kterou podává v elektronické podobě prostřednictvím elektronického nástroje E-ZAK,</w:t>
      </w:r>
    </w:p>
    <w:p>
      <w:pPr>
        <w:pStyle w:val="Normal"/>
        <w:spacing w:lineRule="auto" w:line="276"/>
        <w:ind w:left="71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odpisem tohoto prohlášení potvrzuje pravdivost, správnost a závaznost veškerých dokumentů uvedených v této žádosti o účast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zmocněnou kontaktní osobou uchazeče k projednání otázek souvisejících s vysvětlením údajů/doložení dokladů o kvalifikaci je pan/paní: ……………………………………….., tel. ………………………, e-mail ……………………………………,</w:t>
      </w:r>
    </w:p>
    <w:p>
      <w:pPr>
        <w:pStyle w:val="ListParagraph"/>
        <w:spacing w:lineRule="auto" w:line="276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žádá o zařazení</w:t>
      </w:r>
      <w:r>
        <w:rPr>
          <w:rFonts w:cs="Arial" w:ascii="Verdana" w:hAnsi="Verdana"/>
          <w:sz w:val="20"/>
          <w:szCs w:val="20"/>
        </w:rPr>
        <w:t xml:space="preserve"> do DNS na dodávky laboratorních přístrojů pro UHK, neb je schopen plnit veřejné zakázky zadávané v rámci tohoto DNS na dodávky laboratorních přístrojů pro UHK s CPV kódy z přílohy č. 2 a akceptuje základní obchodní podmínky v zadávací dokumentaci, které budou vždy upřesněny v jednotlivých výzvách pro podání nabídky.</w:t>
      </w:r>
    </w:p>
    <w:p>
      <w:pPr>
        <w:pStyle w:val="Normal"/>
        <w:ind w:left="709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V ………………………. dne ………………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uchazeče v souladu s výpisem z OR či osoby/osob oprávněné/oprávněných jednat za uchazeče 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*)</w:t>
        <w:tab/>
        <w:t xml:space="preserve"> nehodící se škrtněte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Verdana" w:hAnsi="Verdana"/>
          <w:b/>
          <w:sz w:val="20"/>
          <w:szCs w:val="20"/>
        </w:rPr>
        <w:t>Příloha č. 2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>Seznam CPV kódů laboratorních přístrojů, jež jsou obsaženy v zaváděném DNS</w:t>
      </w:r>
    </w:p>
    <w:p>
      <w:pPr>
        <w:pStyle w:val="Title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28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20"/>
        <w:gridCol w:w="6359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0"/>
              </w:rPr>
            </w:pPr>
            <w:bookmarkStart w:id="1" w:name="RANGE!A1%3AB24"/>
            <w:r>
              <w:rPr>
                <w:rFonts w:ascii="Verdana" w:hAnsi="Verdana"/>
                <w:color w:val="000000"/>
                <w:sz w:val="20"/>
                <w:szCs w:val="20"/>
              </w:rPr>
              <w:t>33141000-0</w:t>
            </w:r>
            <w:bookmarkEnd w:id="1"/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boratorní pipety a příslušenstv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33191000-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erilizační, desinfekční a hygienické přístroje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000000-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boratorní, optické a přesné přístroje a zařízení (mimo skel)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110000-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avigační přístroje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221000-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eografické informační systémy (GIS nebo ekvivalent)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291000-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metrické přístroje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300000-8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ěřicí přístroje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310000-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sné váh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330000-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uční nástroje pro měření délk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340000-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stroje pro měření množstv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38416000-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H metr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18000-8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alorimetr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24000-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ěřící a řídící zařízen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30000-8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nímací a analytické aparát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32200-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hromatograf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33000-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ektrometr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34500-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iochemické analyzátor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35000-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ístroje pro detekci kapali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36000-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řepačky a příslušenstv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37000-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boratorní pipety a příslušenstv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510000-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ikroskop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519000-6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ůzné součásti mikroskopů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520000-6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kener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600000-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ptické přístroje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621000-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ístroje z optických vláke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631000-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alekohled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750000-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Časové vypínače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930000-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ístroje pro měření vlhkosti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950000-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ybavení pro polymerázovou řetězovou reakci (PCR)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9711100-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hladničky a mrazničk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9711110-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mbinovaná chladící a mrazící zařízen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9711120-6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razničk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113161-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ysoušeče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42122450-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akuová čerpadla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42122500-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boratorní pumpy a příslušenstv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123400-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zduchové kompresor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131140-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edukční, regulační, zpětné nebo bezpečnostní ventil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500000-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hlazení a ventilace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512000-8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limatizační systém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513000-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hladící a mrazící zařízen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513100-6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razící zařízen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513200-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hladící zařízen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514000-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roje k filtrování nebo čištění plynů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520000-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entilační zařízen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530000-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Části chladících a mrazících zařízení a tepelných čerpade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671100-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ržáky laboratorních potřeb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671110-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ojan na zkumavky pro lázeň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12000-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roje k filtrování nebo čištění kapali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13000-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lejové, benzínové nebo vzduchové sací filtr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23000-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ístroje a zařízení k určování hmotnosti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23200-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áh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24720-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ařízení pro dekontaminaci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24730-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ycí vodní zařízen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31000-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dstředivk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43000-8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rmostatické vodní lázně a příslušenstv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52000-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Části odstředivek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55000-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Části filtračních zařízen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56000-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Části mycích zařízen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59000-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yčky nádobí jiné než pro domácnost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67000-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Řídící jednotk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80000-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lynové generátory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V ………………………. dne ………………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uchazeče v souladu s výpisem z OR či osoby/osob oprávněné/oprávněných jednat za uchazeče 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*)</w:t>
        <w:tab/>
        <w:t xml:space="preserve"> nehodící se škrtněte</w:t>
      </w:r>
    </w:p>
    <w:p>
      <w:pPr>
        <w:pStyle w:val="Normal"/>
        <w:rPr>
          <w:rFonts w:ascii="Verdana" w:hAnsi="Verdana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</w:r>
      <w:r>
        <w:br w:type="page"/>
      </w:r>
    </w:p>
    <w:p>
      <w:pPr>
        <w:pStyle w:val="Title"/>
        <w:rPr>
          <w:rFonts w:cs="Calibri" w:cstheme="minorHAnsi"/>
          <w:i/>
          <w:i/>
        </w:rPr>
      </w:pPr>
      <w:r>
        <w:rPr/>
        <w:t>Příloha č. 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základní způsobilosti dle § 74 zákona č. 134/2016 Sb., o zadávání veřejných zakázek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hazeč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ě prohlašuje, ž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souvislosti s veřejnou zakázkou „DNS na dodávky laboratorních přístrojů pro UHK“ splňuje níže uvedené základní způsobilost dle § 74 odst. 1, písm. b), c), e) zákona č. 134/2016 Sb. o zadávání veřejných zakázek jako uchazeč:</w:t>
      </w:r>
    </w:p>
    <w:p>
      <w:pPr>
        <w:pStyle w:val="Normal"/>
        <w:spacing w:before="120" w:after="1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emá</w:t>
      </w:r>
      <w:r>
        <w:rPr>
          <w:rFonts w:cs="Arial" w:ascii="Verdana" w:hAnsi="Verdana"/>
        </w:rPr>
        <w:t xml:space="preserve"> v České republice nebo v zemi svého sídla v evidenci </w:t>
      </w:r>
      <w:r>
        <w:rPr>
          <w:rFonts w:cs="Arial" w:ascii="Verdana" w:hAnsi="Verdana"/>
          <w:b/>
        </w:rPr>
        <w:t>spotřebních daní</w:t>
      </w:r>
      <w:r>
        <w:rPr>
          <w:rFonts w:cs="Arial" w:ascii="Verdana" w:hAnsi="Verdana"/>
        </w:rPr>
        <w:t xml:space="preserve"> zachycen splatný daňový nedoplatek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ascii="Verdana" w:hAnsi="Verdana"/>
          <w:b/>
        </w:rPr>
        <w:t>nemá</w:t>
      </w:r>
      <w:r>
        <w:rPr>
          <w:rFonts w:ascii="Verdana" w:hAnsi="Verdana"/>
        </w:rPr>
        <w:t xml:space="preserve">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ení</w:t>
      </w:r>
      <w:r>
        <w:rPr>
          <w:rFonts w:cs="Arial" w:ascii="Verdana" w:hAnsi="Verdana"/>
        </w:rPr>
        <w:t xml:space="preserve">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…………, dne 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Vlastnoruční podpis osoby nebo osob oprávněných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obchodní firma nebo název / jméno a příjmení uchazeč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jméno a příjmení osoby oprávněné (osob oprávněných) jednat jménem / za uchazeč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je oprávněno jednat pouze více osob společně, je třeba, aby bylo čestné prohlášení podepsaly všechny tyto osob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Title"/>
        <w:rPr/>
      </w:pPr>
      <w:r>
        <w:rPr/>
        <w:t>Příloha č. 4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technické kvalifikace pro „</w:t>
      </w:r>
      <w:r>
        <w:rPr>
          <w:rFonts w:cs="Calibri" w:ascii="Verdana" w:hAnsi="Verdana" w:cstheme="minorHAnsi"/>
          <w:b/>
          <w:bCs/>
          <w:sz w:val="20"/>
          <w:szCs w:val="20"/>
        </w:rPr>
        <w:t>DNS na dodávky laboratorních přístrojů pro UHK“</w:t>
      </w:r>
      <w:r>
        <w:rPr>
          <w:rFonts w:cs="Arial" w:ascii="Verdana" w:hAnsi="Verdana"/>
          <w:b/>
          <w:sz w:val="20"/>
          <w:szCs w:val="20"/>
        </w:rPr>
        <w:t xml:space="preserve"> dl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79 odst. 2 písm. b) zákona č. 134/2016 Sb., o zadávání veřejných zakázek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>předkládá seznam významných dodávek poskytnutých a dokončených za poslední 3 roky před podáním žádosti o účast včetně uvedení ceny a doby jejich poskytnutí a identifikace objednatele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. ZAKÁZKA </w:t>
      </w:r>
      <w:r>
        <w:rPr>
          <w:rFonts w:cs="Arial" w:ascii="Verdana" w:hAnsi="Verdana"/>
          <w:sz w:val="20"/>
          <w:szCs w:val="20"/>
        </w:rPr>
        <w:t>(zadavatelem požadovaný objem min. 100 tis. Kč bez DPH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Předmět dodávky (tak aby obsahoval zařízení ze seznamu z přílohy č. 2 – CPV kódy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Finanční rozsah (cena) dodávky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I. ZAKÁZKA </w:t>
      </w:r>
      <w:r>
        <w:rPr>
          <w:rFonts w:cs="Arial" w:ascii="Verdana" w:hAnsi="Verdana"/>
          <w:sz w:val="20"/>
          <w:szCs w:val="20"/>
        </w:rPr>
        <w:t>(zadavatelem požadovaný objem min. 50 tis. Kč bez DPH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Předmět dodávky (tak aby obsahoval zařízení ze seznamu z přílohy č. 2 – CPV kódy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Finanční rozsah (cena) dodávky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5</Pages>
  <Words>943</Words>
  <Characters>5568</Characters>
  <CharactersWithSpaces>649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0:00Z</dcterms:created>
  <dc:creator>karlosa1</dc:creator>
  <dc:description/>
  <dc:language>en-US</dc:language>
  <cp:lastModifiedBy>Hejl Jaromír</cp:lastModifiedBy>
  <dcterms:modified xsi:type="dcterms:W3CDTF">2016-10-13T12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