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Žádost o zařazení uchazeče do DNS na dodávky IT pro UHK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IT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IT pro UHK, neb je schopen plnit veřejné zakázky zadávané v rámci tohoto DNS na dodávky IT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T zboží, jež jsou obsaženy v zaváděném DNS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119"/>
        <w:gridCol w:w="510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y a rozhraní PCMCIA (Mezinárodní asociace pro paměťové karty osobních počítačů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ynamický nákupní systém na dodávky IT pro UHK“ splňuje níže uvedené základní způsobilost dle § 74 odst. 1, písm. b), c), e) zákona č. 134/2016 Sb. o zadávání veřejných zakázek jako uchazeč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4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>(zadavatelem požadovaný objem min. 10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>(zadavatelem požadovaný objem min. 10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</Pages>
  <Words>1385</Words>
  <Characters>8175</Characters>
  <CharactersWithSpaces>9541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Hejl Jaromír</cp:lastModifiedBy>
  <dcterms:modified xsi:type="dcterms:W3CDTF">2016-10-17T12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