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0. 06. 2014 od 13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ibuše Rajmont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šichni členové komise podepsali po seznámení se se seznamem nabídek (viz. el. nástroj) prohlašují čestně, že jsou nestranní ani podjatosti v souladu s dikcí zákona ( §74 odst.7); nikdo se nestal podjatým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lenové komise svým podpisem níže stvrzují, že vzhledem k této nabídc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jsou podja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e nepodíleli na zpracování nabídk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e zřetelem na zadání zakázky jim nevznikne výhoda/újm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mají zájem na zadání zakázk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 uchazečem je nespojuje žádný poměr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9. 06. 2014 v 09:14 hodin</w:t>
      </w:r>
      <w:bookmarkStart w:id="0" w:name="_GoBack"/>
      <w:bookmarkEnd w:id="0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jedná se o předběžnou nabídku</w:t>
      </w:r>
      <w:r>
        <w:rPr>
          <w:rFonts w:cs="Calibri" w:ascii="Verdana" w:hAnsi="Verdana"/>
          <w:sz w:val="20"/>
          <w:szCs w:val="20"/>
        </w:rPr>
        <w:t xml:space="preserve"> pro zařazení uchazeče dynamického nákupního systému, ale o nabídku do zakázky v rámci něj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17"/>
        <w:gridCol w:w="4461"/>
        <w:gridCol w:w="4194"/>
      </w:tblGrid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false"/>
              <w:ind w:left="80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 Libuše Rajmont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6-20T11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