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Protokol o otevírání předběžných nabídek –ZVEŘEJNĚNÍ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NS na laboratorní přístroje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hájený dne 24. 12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 certifikovaném elektronickém nástroji podle § 149 zákona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na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13.06. 2013 od 12:15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36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  </w:t>
            </w:r>
            <w:r>
              <w:rPr>
                <w:rFonts w:cs="Calibri" w:ascii="Verdana" w:hAnsi="Verdana"/>
                <w:b/>
                <w:sz w:val="20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    </w:t>
            </w:r>
            <w:r>
              <w:rPr>
                <w:rFonts w:cs="Calibri" w:ascii="Verdana" w:hAnsi="Verdana"/>
                <w:b/>
                <w:sz w:val="20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Libuše Rajmont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sou přítomni 4 členové/náhradníci komise z 5 řádně jmenovaných členů a 5 řádně jmenovaných náhradníků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šichni členové potvrdili po seznámení se se seznamem nabídek (viz. el. nástroj) nestrannost a nepodjatost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Byla podána </w:t>
      </w:r>
      <w:r>
        <w:rPr>
          <w:rFonts w:cs="Calibri" w:ascii="Verdana" w:hAnsi="Verdana"/>
          <w:b/>
          <w:sz w:val="20"/>
        </w:rPr>
        <w:t>1 elektronická nabídka dne 11. 06. 2013 v 19:22</w:t>
      </w:r>
      <w:r>
        <w:rPr>
          <w:rFonts w:cs="Calibri" w:ascii="Verdana" w:hAnsi="Verdana"/>
          <w:sz w:val="20"/>
        </w:rPr>
        <w:t xml:space="preserve"> hodin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o dešifrování a otevření nebylo v přílohách nic obsaženo – uchazeč nesplnil požadavky zákona ani zadavatele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S ohledem na §71 odst 10 bude rozhodnuto o odmítnutí zařazení uchazeče do výše uvedeného DNS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Libuše Rajmontová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8</Words>
  <Characters>1408</Characters>
  <CharactersWithSpaces>164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34:00Z</dcterms:created>
  <dc:creator>Karlová Šárka</dc:creator>
  <dc:description/>
  <dc:language>en-US</dc:language>
  <cp:lastModifiedBy>karlosa1</cp:lastModifiedBy>
  <cp:lastPrinted>2013-09-12T09:49:00Z</cp:lastPrinted>
  <dcterms:modified xsi:type="dcterms:W3CDTF">2014-06-13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