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2. 05. 2014 od 13:4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2. 05. 2014 ve 10:54 hodin</w:t>
      </w:r>
      <w:bookmarkStart w:id="0" w:name="_GoBack"/>
      <w:bookmarkEnd w:id="0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požadavkům uvedeným v § 71 odst. 9 písm.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17"/>
        <w:gridCol w:w="4461"/>
        <w:gridCol w:w="4194"/>
      </w:tblGrid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false"/>
              <w:ind w:left="80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</w:tabs>
              <w:suppressAutoHyphens w:val="false"/>
              <w:spacing w:before="0" w:after="0"/>
              <w:ind w:left="8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5-12T1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