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5. 05. 2014 od 12:3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6. 04. 2014 ve 09:37 hodin</w:t>
      </w:r>
      <w:bookmarkStart w:id="0" w:name="_GoBack"/>
      <w:bookmarkEnd w:id="0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nevyhověla </w:t>
      </w:r>
      <w:r>
        <w:rPr>
          <w:rFonts w:cs="Calibri" w:ascii="Verdana" w:hAnsi="Verdana"/>
          <w:sz w:val="20"/>
        </w:rPr>
        <w:t>požadavkům uvedeným v § 71 odst. 9 písm. b) zákona č. 137/2006 Sb., o veřejných zakázkách – neobsahovala podepsanou předběžnou nabídku v souladu se zadávací dokumentací (příloha č. 3)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5-05T11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