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2. 04. 2013 od 10:4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01. 04. 2014 v 17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:05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4-02T08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