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1. 03. 2013 od 13:3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21. 03. 2014 v 12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14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3-21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