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4. 02. 2013 od 11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4. 03. 2014 v 09.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36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3-18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