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4. 02. 2013 od 11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3. 02. 2014 v 20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20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2-14T1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