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3. 02. 2013 od 12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12. 02. 2014 v 15.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40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2-13T1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