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1. 02. 2013 od 12:2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11. 02. 2014 v 12.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17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2-11T14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