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4. 02. 2013 od 11:1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03. 02. 2014 v 14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03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2-05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