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3.1. 2013 od 11:1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23.12. 2013 v 12.06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07</Words>
  <Characters>1812</Characters>
  <CharactersWithSpaces>2115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09-12T09:49:00Z</cp:lastPrinted>
  <dcterms:modified xsi:type="dcterms:W3CDTF">2014-01-03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