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8. 11. 2013 od 13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15. 11. 2013 v 16:36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nevyhověla </w:t>
      </w:r>
      <w:r>
        <w:rPr>
          <w:rFonts w:cs="Calibri" w:ascii="Verdana" w:hAnsi="Verdana"/>
          <w:sz w:val="20"/>
        </w:rPr>
        <w:t>požadavkům uvedeným v § 71 odst. 9 písm.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3-12-03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