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.12. 2013 od 12: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29.11. 2013 v 10.19 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9-12T09:49:00Z</cp:lastPrinted>
  <dcterms:modified xsi:type="dcterms:W3CDTF">2013-12-02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