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7. 11. 2013 od 13:4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05. 11. 2013 v 10:14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11-07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