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17. 10. 2013 od 10:0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dne 16. 10. 2013 v 13:30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3-10-17T11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