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2. 09. 2013 od 10:30 do 11:0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</w:t>
            </w: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</w:t>
            </w: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nabídka dne 12. 09. 2013 v 10:03 hodin. 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ejedná se o předběžnou nabídku</w:t>
      </w:r>
      <w:r>
        <w:rPr>
          <w:rFonts w:cs="Calibri" w:ascii="Verdana" w:hAnsi="Verdana"/>
          <w:sz w:val="20"/>
          <w:szCs w:val="20"/>
        </w:rPr>
        <w:t xml:space="preserve"> pro zařazení uchazeče dynamického nákupního systému, ale o nabídku do zakázky v rámci něj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06</Words>
  <Characters>181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/>
  <dc:description/>
  <dc:language>en-US</dc:language>
  <cp:lastModifiedBy>Jaromír Hejl</cp:lastModifiedBy>
  <cp:lastPrinted>2013-09-12T09:49:00Z</cp:lastPrinted>
  <dcterms:modified xsi:type="dcterms:W3CDTF">2013-09-12T1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