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5. 09. 2013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dne 04. 09. 2013 v 14:13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se sejde 09. 09. 2013 od 9:00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09-12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