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ůvodnění účelnosti dynamického nákupního systému „DNS na laboratorní přístroje pro UHK,“</w:t>
            </w:r>
          </w:p>
          <w:p>
            <w:pPr>
              <w:pStyle w:val="Odstavecseseznamem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váděného v otevřeném řízení postupem pro nadlimitní veřejnou zakázku podle zákona č. 137/2006 Sb., o veřejných zakázkách, ve znění pozdějších předpisů (dále jen „Zákon“),</w:t>
            </w:r>
          </w:p>
          <w:p>
            <w:pPr>
              <w:pStyle w:val="Odstavecseseznamem"/>
              <w:ind w:left="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. č. ve Věstníku VZ 23260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Veřejný zadavatel popíše změny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Arial"/>
              </w:rPr>
              <w:t>a) v popisu potřeb, které mají být splněním veřejné zakázky naplněny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Arial"/>
              </w:rPr>
              <w:t>b) v popisu předmětu veřejné zakázky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Arial"/>
              </w:rPr>
              <w:t>c) vzájemného vztahu předmětu veřejné zakázky a potřeb za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Arial"/>
              </w:rPr>
              <w:t>d) v předpokládaném termín splnění veřejné zakázky,</w:t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roti skutečnostem uvedeným podle § 1 vyhlášky č. 232/2012 Sb.</w:t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ynamický nákupní systém na dodávku laboratorních přístrojů (definované CPV, jak jsou uvedeny v příloze č. 1 Zadávací dokumentace, přičemž jednotlivé položky budou specifikovány ve veřejných zakázkách zadávaných zavedeného dynamického nákupního systému) je vyhlašován v rámci každodenního fungování Univerzity Hradec Králové a realizace projektů financovaných ze strukturálních fondů EU (např. Operačního programu Vzdělávání pro konkurenceschopnost, Operačního programu přeshraniční spolupráce Česká republika – polská republika, a dalších projektů/dotací) s cílem maximálního dodržení hospodárnosti, efektivnosti a účelnosti výdaje veřejných zdrojů od akademického roku 2012/2013.</w:t>
            </w:r>
          </w:p>
          <w:p>
            <w:pPr>
              <w:pStyle w:val="Odstavecseseznamem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pis rizik souvisejících s 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lší finanční prostředky nejsou k dispozici, rizika byla eliminována v zadávacích podmínkách a budou eliminována ve výzvách k podání nabídek, např. formou smluvních pokut apod.</w:t>
            </w:r>
          </w:p>
          <w:p>
            <w:pPr>
              <w:pStyle w:val="Odstavecseseznamem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řejný zadavatel může vymezit alternativy naplnění potřeby a zdůvodnění zvolené alternativy veřejné zakázky.</w:t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Vzhledem ke stanoveným cílům maximálního dodržení hospodárnosti, efektivnosti a účelnosti výdaje veřejných zdrojů, a to jak u zakázek realizovaných pro každodenní fungování Univerzity Hradec Králové, tak u projektů financovaných ze strukturálních fondů EU aj. projektů/dotací, nejsou alternativy možné.</w:t>
            </w:r>
          </w:p>
          <w:p>
            <w:pPr>
              <w:pStyle w:val="Odstavecseseznamem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Veřejný zadavatel může vymezit, do jaké míry ovlivní veřejná zakázka plnění plánovaného cíle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 případě, že by dynamický nákupní systém nebyl realizován, nemohly by být naplněny cíle maximálního dodržení hospodárnosti, efektivnosti a účelnosti výdaje veřejných zdrojů a to jak u zakázek realizovaných pro každodenní fungování Univerzity Hradec Králové, tak u projektů financovaných ze strukturálních fondů EU aj. projektů/dotací</w:t>
            </w:r>
          </w:p>
          <w:p>
            <w:pPr>
              <w:pStyle w:val="Odstavecseseznamem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Zadavatel může uvést další informace odůvodňující účelnost veřejné zakázky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žádné</w:t>
            </w:r>
          </w:p>
        </w:tc>
      </w:tr>
    </w:tbl>
    <w:p>
      <w:pPr>
        <w:pStyle w:val="Odstavecseseznamem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Odstavecseseznamem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důvodnění požadavků na technické kvalifikační předpoklady pro plnění veřejné zakázk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</w:rPr>
              <w:t xml:space="preserve">na </w:t>
            </w:r>
            <w:r>
              <w:rPr>
                <w:rFonts w:cs="Arial"/>
                <w:b/>
                <w:iCs/>
                <w:u w:val="single"/>
              </w:rPr>
              <w:t>dodávky</w:t>
            </w:r>
            <w:r>
              <w:rPr>
                <w:rFonts w:cs="Arial"/>
                <w:b/>
                <w:iCs/>
              </w:rPr>
              <w:t xml:space="preserve"> </w:t>
            </w:r>
            <w:r>
              <w:rPr>
                <w:rFonts w:cs="Arial"/>
                <w:b/>
              </w:rPr>
              <w:t xml:space="preserve">podle § 3 odst. 1 vyhlášk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eřejný zadavatel odůvodní přiměřenost požadavků na technické kvalifikační předpoklady ve</w:t>
            </w:r>
          </w:p>
          <w:p>
            <w:pPr>
              <w:pStyle w:val="Odstavecseseznamem"/>
              <w:ind w:left="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ztahu k předmětu veřejné zakázky a k rizikům souvisejícím s plněním veřejné zakázk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ůvodnění přiměřenosti požadavků na seznam významných dodávek. (Veřejný zadavatel povinně vyplní, pokud požadovaná finanční hodnota všech významných dodávek činí v souhrnu minimálně trojnásobek předpokládané hodnoty veřejné zakázky.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žadavek zadavatele na předložení seznamu významných dodávek odpovídá § 50 odst. 3 Zákona, tj. rozsah je omezen pouze na informace a doklady bezprostředně související s předmětem dynamického nákupního systému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ůvodnění přiměřenosti požadavku na předložení seznamu techniků či technických útvarů. (Veřejný zadavatel povinně vyplní, pokud požaduje předložení seznamu více než 3 techniků či technických útvarů.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 nepožaduj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 nepožaduj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  <w:p>
            <w:pPr>
              <w:pStyle w:val="Odstavecseseznamem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 nepožaduj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 nepožaduj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 nepožaduje.</w:t>
            </w:r>
          </w:p>
        </w:tc>
      </w:tr>
    </w:tbl>
    <w:p>
      <w:pPr>
        <w:pStyle w:val="Odstavecseseznamem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Odstavecseseznamem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</w:rPr>
              <w:t xml:space="preserve">Odůvodnění přiměřenosti požadavků na technické kvalifikační předpoklady pro plnění veřejné zakázky na </w:t>
            </w:r>
            <w:r>
              <w:rPr>
                <w:rFonts w:cs="Arial"/>
                <w:b/>
                <w:iCs/>
                <w:u w:val="single"/>
              </w:rPr>
              <w:t>služby</w:t>
            </w:r>
            <w:r>
              <w:rPr>
                <w:rFonts w:cs="Arial"/>
                <w:b/>
                <w:iCs/>
              </w:rPr>
              <w:t xml:space="preserve"> </w:t>
            </w:r>
            <w:r>
              <w:rPr>
                <w:rFonts w:cs="Arial"/>
                <w:b/>
              </w:rPr>
              <w:t xml:space="preserve">podle § 3 odst. 2 vyhlášk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Odůvodnění přiměřenosti požadavků na seznam významných služeb. (Zadavatel povinně vyplní, pokud požadovaná finanční hodnota všech významných služeb činí v souhrnu minimálně trojnásobek předpokládané hodnoty veřejné zakázky.</w:t>
            </w:r>
            <w:r>
              <w:rPr/>
              <w:t>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Odůvodnění přiměřenosti požadavku na předložení seznamu techniků či technických útvarů. (Zadavatel povinně vyplní, pokud požaduje předložení seznamu více než tří techniků či technických útvarů.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. (Zadavatel povinně vyplní, pokud požaduje předložení osvědčení o vyšším stupni vzdělání než je středoškolské s maturitou nebo osvědčení o odborné kvalifikaci delší než tři roky.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</w:rPr>
              <w:t xml:space="preserve">Odůvodnění přiměřenosti požadavků na technické kvalifikační předpoklady pro plnění veřejné zakázky na </w:t>
            </w:r>
            <w:r>
              <w:rPr>
                <w:rFonts w:cs="Arial"/>
                <w:b/>
                <w:iCs/>
                <w:u w:val="single"/>
              </w:rPr>
              <w:t>stavební práce</w:t>
            </w:r>
            <w:r>
              <w:rPr>
                <w:rFonts w:cs="Arial"/>
                <w:b/>
              </w:rPr>
              <w:t xml:space="preserve"> podle § 3 odst. 3 vyhlášk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Odůvodnění přiměřenosti požadavku na předložení seznamu stavebních prací. (Zadavatel povinně vyplní, pokud požaduje předložení seznamu stavebních prací, ze kterého bude vyplývat, že finanční hodnota uvedených stavebních prací je v souhrnu minimálně dvojnásobek předpokládané hodnoty veřejné zakázky.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Odůvodnění přiměřenosti požadavku na předložení seznamu techniků či technických útvarů. (Zadavatel povinně vyplní, pokud požaduje předložení seznamu více než tří techniků či technických útvarů.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Odůvodnění přiměřenosti požadavku na předložení osvědčení o vzdělání a odborné kvalifikaci dodavatele nebo vedoucích zaměstnanců dodavatele nebo osob v obdobném postavení a osob odpovědných za vedení realizace stavebních prací. (Zadavatel povinně vyplní, pokud požaduje osvědčení o odborné kvalifikaci delší než pět let.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Odůvodnění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Odstavecseseznamem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</w:rPr>
              <w:t xml:space="preserve">Odůvodnění vymezení obchodních podmínek veřejné zakázky </w:t>
            </w:r>
            <w:r>
              <w:rPr>
                <w:rFonts w:cs="Arial"/>
                <w:b/>
                <w:iCs/>
                <w:u w:val="single"/>
              </w:rPr>
              <w:t>na dodávky</w:t>
            </w:r>
            <w:r>
              <w:rPr>
                <w:rFonts w:cs="Arial"/>
                <w:b/>
                <w:iCs/>
              </w:rPr>
              <w:t xml:space="preserve"> a veřejné zakázk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iCs/>
                <w:u w:val="single"/>
              </w:rPr>
              <w:t>na služby</w:t>
            </w:r>
            <w:r>
              <w:rPr>
                <w:rFonts w:cs="Arial"/>
                <w:b/>
                <w:iCs/>
              </w:rPr>
              <w:t xml:space="preserve"> podle § 4 vyhlášk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ůvodnění vymezení obchodní podmínky stanovící delší lhůtu splatnosti faktur než 30 dnů.</w:t>
            </w:r>
          </w:p>
          <w:p>
            <w:pPr>
              <w:pStyle w:val="Odstavecseseznamem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latnost faktur bude stanovena v každé jednotlivé veřejné zakázce zadávané v dynamickém nákupním systému, přičemž z</w:t>
            </w:r>
            <w:r>
              <w:rPr>
                <w:rFonts w:cs="Calibri" w:ascii="Calibri" w:hAnsi="Calibri"/>
                <w:sz w:val="22"/>
                <w:szCs w:val="22"/>
              </w:rPr>
              <w:t>adavatel bude postupovat podle platných a účinných právních předpisů a v souladu s pravidly strukturálních fondů EU aj. projektů/dotací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 nepožaduje, může být požadováno v jednotlivých veřejných zakázkách zavedeného dynamického nákupního systému a Zadavatel bude postupovat v souladu s platnými a účinnými právními předpisy a v souladu s pravidly strukturálních fondů EU aj. projektů/dotací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ůvodnění vymezení obchodní podmínky stanovící požadavek bankovní záruky vyšší než je 5 % ceny veřejné zakázky.</w:t>
            </w:r>
          </w:p>
          <w:p>
            <w:pPr>
              <w:pStyle w:val="Odstavecseseznamem"/>
              <w:ind w:left="0" w:hanging="0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 nepožaduje, může být požadováno v jednotlivých veřejných zakázkách zavedeného dynamického nákupního systému a Zadavatel bude postupovat v souladu s platnými a účinnými právními předpisy a v souladu s pravidly strukturálních fondů EU aj. projektů/dotací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ůvodnění vymezení obchodní podmínky stanovící požadavek záruční lhůtu delší než 24 měsíců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 postupuje podle platných a účinných právních předpisů a v souladu s pravidly strukturálních fondů EU aj. projektů/dotací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ůvodnění vymezení obchodní podmínky stanovící smluvní pokutu za prodlení dodavatele vyšší než 0,2% z předpokládané hodnoty veřejné zakázky za každý den prodlení.</w:t>
            </w:r>
          </w:p>
          <w:p>
            <w:pPr>
              <w:pStyle w:val="Odstavecseseznamem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 nepožaduje, může být požadováno v jednotlivých veřejných zakázkách zavedeného dynamického nákupního systému a Zadavatel bude postupovat v souladu s platnými a účinnými právními předpisy a v souladu s pravidly strukturálních fondů EU aj. projekty/dotacemi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ůvodnění vymezení obchodní podmínky stanovící smluvní pokutu za prodlení zadavatele s úhradou faktur vyšší než 0,05% z dlužné částky za každý den prodlení.</w:t>
            </w:r>
          </w:p>
          <w:p>
            <w:pPr>
              <w:pStyle w:val="Odstavecseseznamem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 nepožaduje, může být požadováno v jednotlivých veřejných zakázkách zavedeného dynamického nákupního systému a Zadavatel bude postupovat v souladu s platnými a účinnými právními předpisy a v souladu s pravidly strukturálních fondů EU aj. projekty/dotacemi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Odůvodnění vymezení dalších obchodních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odmínek dle § 5 odst. 2. Veřejn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zadavatel odůvodní vymezení obchodní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odmínek veřejné zakázky na dodávky 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veřejné zakázky na služby ve vztahu ke svým potřebám a k rizikům souvisejícím s</w:t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něním veřejné zakázky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ší obchodní podmínky mohou být požadovány v jednotlivých veřejných zakázkách zavedeného dynamického nákupního systému a Zadavatel bude postupovat v souladu s platnými a účinnými právními předpisy a v souladu s pravidly strukturálních fondů EU aj. projekty/dotacemi.</w:t>
            </w:r>
          </w:p>
        </w:tc>
      </w:tr>
    </w:tbl>
    <w:p>
      <w:pPr>
        <w:pStyle w:val="Odstavecseseznamem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Odstavecseseznamem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Odůvodnění vymezení technických podmínek veřejné zakázky podle § 5 vyhlášk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chnická podmínk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ůvodnění technické podmínk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z bod 2 Zadávací dokumentace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Jednotlivé položky, jak jsou uvedeny v příloze č. 1 Zadávací dokumentace, budou specifikovány ve veřejných zakázkách zadávaných zavedeného dynamického nákupního systému. </w:t>
            </w:r>
          </w:p>
          <w:p>
            <w:pPr>
              <w:pStyle w:val="Odstavecseseznamem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Odstavecseseznamem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ůvodnění stanovení základních a dílčích hodnotících kritérií podle § 5 vyhlášk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Hodnotící kritérium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důvodnění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z bod 9.5 Zadávací dokumentac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davatel ve smyslu § 93 odst. 7 písm. c) Zákona nespecifikuje hodnotící kritéria pro zadávání veřejných zakázek v dynamickém nákupním systému, neboť to s ohledem na časový odstup od zadávání o zadávání veřejných zakázek v dynamickém nákupním systému není vhodné. Hodnotící kritéria proto budou vždy specifikována u veřejné zakázky zadávané v dynamickém nákupním systému.</w:t>
            </w:r>
          </w:p>
        </w:tc>
      </w:tr>
    </w:tbl>
    <w:p>
      <w:pPr>
        <w:pStyle w:val="Odstavecseseznamem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Odůvodnění předpokládané hodnoty veřejné zakázky podle § 7 vyhlášk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dnot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důvodnění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edpokládaná hodnota je 12 500 000 Kč bez DPH za 4 roky. Dynamický nákupní systém bude trvat 4 roky. </w:t>
            </w:r>
          </w:p>
          <w:p>
            <w:pPr>
              <w:pStyle w:val="Odstavecseseznamem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Quote12"/>
                <w:rFonts w:cs="Calibri" w:ascii="Calibri" w:hAnsi="Calibri"/>
                <w:color w:val="000000"/>
                <w:sz w:val="22"/>
                <w:szCs w:val="22"/>
              </w:rPr>
              <w:t>Na základě průzkumu trhu s klíčovým kritériem cena a na základě údajů a informací o zakázkách stejného či podobného předmětu plnění.</w:t>
            </w:r>
          </w:p>
          <w:p>
            <w:pPr>
              <w:pStyle w:val="Odstavecseseznamem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ne 28. 12. 2012</w:t>
      </w:r>
    </w:p>
    <w:p>
      <w:pPr>
        <w:pStyle w:val="Normal"/>
        <w:spacing w:lineRule="auto" w:line="240" w:before="0" w:after="0"/>
        <w:rPr/>
      </w:pPr>
      <w:r>
        <w:rPr/>
        <w:t>Vypracovala: Michaela Poremská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67945</wp:posOffset>
          </wp:positionH>
          <wp:positionV relativeFrom="paragraph">
            <wp:posOffset>-40640</wp:posOffset>
          </wp:positionV>
          <wp:extent cx="5871210" cy="54610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87121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176020</wp:posOffset>
          </wp:positionH>
          <wp:positionV relativeFrom="paragraph">
            <wp:posOffset>-248285</wp:posOffset>
          </wp:positionV>
          <wp:extent cx="3436620" cy="617220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43662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eastAsia="Calibri"/>
      <w:b/>
      <w:bCs/>
      <w:sz w:val="32"/>
      <w:szCs w:val="32"/>
      <w:u w:val="single"/>
      <w:lang w:val="cs-CZ" w:bidi="ar-SA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Quote12">
    <w:name w:val="quote12"/>
    <w:qFormat/>
    <w:rPr>
      <w:color w:val="00468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3:16:00Z</dcterms:created>
  <dc:creator>Poremska</dc:creator>
  <dc:description/>
  <dc:language>en-US</dc:language>
  <cp:lastModifiedBy>Poremska</cp:lastModifiedBy>
  <dcterms:modified xsi:type="dcterms:W3CDTF">2012-12-28T13:17:00Z</dcterms:modified>
  <cp:revision>4</cp:revision>
  <dc:subject/>
  <dc:title/>
</cp:coreProperties>
</file>