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IT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09. 08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20. 02. 2015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17"/>
        <w:gridCol w:w="7435"/>
      </w:tblGrid>
      <w:tr>
        <w:trPr>
          <w:trHeight w:val="735" w:hRule="atLeast"/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74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false"/>
              <w:spacing w:before="120" w:after="120"/>
              <w:ind w:left="138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7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Stanislav Klik, Ph.D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suppressAutoHyphens w:val="false"/>
              <w:spacing w:before="120" w:after="120"/>
              <w:ind w:left="138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7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340"/>
                <w:tab w:val="left" w:pos="360" w:leader="none"/>
              </w:tabs>
              <w:suppressAutoHyphens w:val="false"/>
              <w:spacing w:before="120" w:after="120"/>
              <w:ind w:left="138" w:hanging="0"/>
              <w:contextualSpacing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Bc. Jaromír Hej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340"/>
                <w:tab w:val="left" w:pos="360" w:leader="none"/>
              </w:tabs>
              <w:suppressAutoHyphens w:val="false"/>
              <w:spacing w:before="120" w:after="120"/>
              <w:ind w:left="138" w:hanging="0"/>
              <w:contextualSpacing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Radek Mrku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Jsou přítomni 4 členové/náhradníci komise z 5 řádně jmenovaných členů a 5 řádně jmenovaných náhradníků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Všichni členové komise podepsali po seznámení se se seznamem nabídek (viz. el. nástroj) prohlašují čestně, že jsou nestranní ani podjatosti v souladu s dikcí zákona ( §74 odst.7); nikdo se nestal podjatým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Členové komise svým podpisem níže stvrzují, že vzhledem k této nabídce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jsou podjati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 nepodíleli na zpracování nabídky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 zřetelem na zadání zakázky jim nevznikne výhoda/újma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mají zájem na zadání zakázky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 uchazečem je nespojuje žádný poměr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a podána 1 elektronická předběžná nabídka dne 20. 02. 2015 v 09:26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požadavkům uvedeným v § 71 odst. 8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Komise bude v jednání pokračovat za účelem posouzení všech náležitostí nabídky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20. 02. 2015 hodin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94"/>
        <w:gridCol w:w="3968"/>
        <w:gridCol w:w="4193"/>
      </w:tblGrid>
      <w:tr>
        <w:trPr>
          <w:trHeight w:val="735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7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suppressAutoHyphens w:val="false"/>
              <w:spacing w:before="120" w:after="120"/>
              <w:ind w:left="156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3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Stanislav Klik, Ph.D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suppressAutoHyphens w:val="false"/>
              <w:spacing w:before="120" w:after="120"/>
              <w:ind w:left="156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3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340"/>
                <w:tab w:val="left" w:pos="360" w:leader="none"/>
              </w:tabs>
              <w:suppressAutoHyphens w:val="false"/>
              <w:spacing w:before="120" w:after="120"/>
              <w:ind w:left="156" w:hanging="0"/>
              <w:contextualSpacing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Bc. Jaromír Hej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340"/>
                <w:tab w:val="left" w:pos="360" w:leader="none"/>
              </w:tabs>
              <w:suppressAutoHyphens w:val="false"/>
              <w:spacing w:before="120" w:after="120"/>
              <w:ind w:left="156" w:hanging="0"/>
              <w:contextualSpacing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Calibri"/>
                <w:sz w:val="20"/>
                <w:szCs w:val="22"/>
              </w:rPr>
            </w:pPr>
            <w:r>
              <w:rPr>
                <w:rFonts w:cs="Calibri" w:ascii="Verdana" w:hAnsi="Verdana"/>
                <w:sz w:val="20"/>
                <w:szCs w:val="22"/>
              </w:rPr>
              <w:t>Ing. Radek Mrku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  <w:szCs w:val="22"/>
              </w:rPr>
              <w:t>CIT UHK</w:t>
            </w:r>
            <w:r>
              <w:rPr>
                <w:rFonts w:cs="Calibri" w:ascii="Verdana" w:hAnsi="Verdana"/>
                <w:sz w:val="20"/>
              </w:rPr>
              <w:t xml:space="preserve"> </w:t>
            </w:r>
            <w:bookmarkStart w:id="0" w:name="_GoBack"/>
            <w:bookmarkEnd w:id="0"/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68</Words>
  <Characters>2175</Characters>
  <CharactersWithSpaces>2538</CharactersWithSpaces>
  <Paragraphs>5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Hejl Jaromír</cp:lastModifiedBy>
  <cp:lastPrinted>2013-06-24T11:01:00Z</cp:lastPrinted>
  <dcterms:modified xsi:type="dcterms:W3CDTF">2015-02-20T1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