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09. 0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0. 02. 20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17"/>
        <w:gridCol w:w="7435"/>
      </w:tblGrid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false"/>
              <w:spacing w:before="120" w:after="120"/>
              <w:ind w:left="138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ind w:left="138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38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Bc. Jaromír Hej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38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sou přítomni 4 členové/náhradníci komise z 5 řádně jmenovaných členů a 5 řádně jmenovaných náhradníků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šichni členové komise podepsali po seznámení se se seznamem nabídek (viz. el. nástroj) prohlašují čestně, že jsou nestranní ani podjatosti v souladu s dikcí zákona ( §74 odst.7); nikdo se nestal podjatým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lenové komise svým podpisem níže stvrzují, že vzhledem k této nabídc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jsou podjati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nepodíleli na zpracování nabídk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zřetelem na zadání zakázky jim nevznikne výhoda/újma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ají zájem na zadání zakázk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 uchazečem je nespojuje žádný poměr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dne 20. 02. 2015 v 09:2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8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bude v jednání pokračovat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20. 02. 2015 hodin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94"/>
        <w:gridCol w:w="3968"/>
        <w:gridCol w:w="4193"/>
      </w:tblGrid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uppressAutoHyphens w:val="false"/>
              <w:spacing w:before="120" w:after="120"/>
              <w:ind w:left="156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uppressAutoHyphens w:val="false"/>
              <w:spacing w:before="120" w:after="120"/>
              <w:ind w:left="156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56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Bc. Jaromír Hej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340"/>
                <w:tab w:val="left" w:pos="360" w:leader="none"/>
              </w:tabs>
              <w:suppressAutoHyphens w:val="false"/>
              <w:spacing w:before="120" w:after="120"/>
              <w:ind w:left="156" w:hanging="0"/>
              <w:contextualSpacing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Hejl Jaromír</cp:lastModifiedBy>
  <cp:lastPrinted>2013-06-24T11:01:00Z</cp:lastPrinted>
  <dcterms:modified xsi:type="dcterms:W3CDTF">2015-02-20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