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 xml:space="preserve">    </w:t>
      </w:r>
      <w:r>
        <w:rPr>
          <w:rFonts w:cs="Calibri" w:ascii="Verdana" w:hAnsi="Verdana"/>
          <w:sz w:val="20"/>
          <w:szCs w:val="22"/>
        </w:rPr>
        <w:t>Protokol o otevírání předběžných nabídek</w:t>
      </w:r>
    </w:p>
    <w:p>
      <w:pPr>
        <w:pStyle w:val="Title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>DNS na SW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 xml:space="preserve">zahájený dne 9. 8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 xml:space="preserve">v certifikovaném  elektronickém   nástroji   podle   §  149  zákona  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  <w:u w:val="none"/>
        </w:rPr>
        <w:t xml:space="preserve">dostupném  na  </w:t>
      </w:r>
      <w:hyperlink r:id="rId2">
        <w:r>
          <w:rPr>
            <w:rStyle w:val="InternetLink"/>
            <w:rFonts w:cs="Calibri" w:ascii="Verdana" w:hAnsi="Verdana"/>
            <w:sz w:val="20"/>
            <w:szCs w:val="22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onaného dne 24.6. 2013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Stanislav Klik, Ph.D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Cs w:val="22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HK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ou přítomni 4 členové/náhradníci komise z 5 řádně jmenovaných členů a 5 řádně jmenovaných náhradníků.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šichni členové komise podepsali po seznámení se se seznamem nabídek (viz. el. nástroj) čestné prohlášení o nestrannosti nepodjatosti; nikdo se nestal podjatým. Komise je usnášení schopná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Calibri" w:hAnsi="Calibri"/>
          <w:szCs w:val="22"/>
        </w:rPr>
        <w:t>přítomnosti uchazečů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yla podána 1 elektronická předběžná nabídka ( CESA,a.s.; IČ 13585096) dne 24.6.2013 v  9.56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běžná 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mise se shoduje v dožádání se  toliko na osobu, která nabídku elektronicky podepsala, neb  není zřejmé  z jakého titulu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mise se sejde 26.6.2013 od 9:00 za účelem posouzení všech náležitostí nabídky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ne  24.6. 2013 , v 12.45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y členů komis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Stanislav Klik, Ph.D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H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6</Words>
  <Characters>2101</Characters>
  <CharactersWithSpaces>2453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karlosa1</cp:lastModifiedBy>
  <cp:lastPrinted>2013-06-24T11:01:00Z</cp:lastPrinted>
  <dcterms:modified xsi:type="dcterms:W3CDTF">2013-06-24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