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   </w:t>
      </w:r>
      <w:r>
        <w:rPr>
          <w:rFonts w:cs="Calibri" w:ascii="Verdana" w:hAnsi="Verdana"/>
          <w:sz w:val="20"/>
        </w:rPr>
        <w:t>Protokol o otevírání předběžných nabídek –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IT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9. 8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 elektronickém   nástroji   podle   §  149  zákona  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 na 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7.8. 2013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Stanislav Klik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6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            </w:t>
            </w: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Byla podána 1 elektronická předběžná nabídka  dne 6.8.2013 v 15:50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 xml:space="preserve">požadavkům uvedeným v § 71 odst. 9 písm. a) a b) zákona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Komise se sejde 12.8.2013 od 9:00 za účelem posouzení všech náležitostí nabídky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ne  7.8. 2013 , v 15:00 hodin.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Stanislav Klik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28</Words>
  <Characters>1938</Characters>
  <CharactersWithSpaces>2262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karlosa1</cp:lastModifiedBy>
  <cp:lastPrinted>2013-06-24T11:01:00Z</cp:lastPrinted>
  <dcterms:modified xsi:type="dcterms:W3CDTF">2013-08-12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