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    </w:t>
      </w:r>
      <w:r>
        <w:rPr>
          <w:rFonts w:cs="Calibri" w:ascii="Verdana" w:hAnsi="Verdana"/>
          <w:sz w:val="20"/>
          <w:szCs w:val="22"/>
        </w:rPr>
        <w:t>Protokol o otevírání předběžných nabídek</w:t>
      </w:r>
    </w:p>
    <w:p>
      <w:pPr>
        <w:pStyle w:val="Title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DNS na IT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zahájený dne 9. 8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v certifikovaném  elektronickém   nástroji   podle   §  149  zákona  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  <w:u w:val="none"/>
        </w:rPr>
        <w:t xml:space="preserve">dostupném  na  </w:t>
      </w:r>
      <w:hyperlink r:id="rId2">
        <w:r>
          <w:rPr>
            <w:rStyle w:val="InternetLink"/>
            <w:rFonts w:cs="Calibri" w:ascii="Verdana" w:hAnsi="Verdana"/>
            <w:sz w:val="20"/>
            <w:szCs w:val="22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onaného dne 27.5. 2013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800"/>
        <w:gridCol w:w="4142"/>
      </w:tblGrid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ou přítomni 4 členové/náhradníci komise z 5 řádně jmenovaných členů a 5 řádně jmenovaných náhradníků.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šichni členové komise podepsali po seznámení se se seznamem nabídek (viz. el. nástroj) čestné prohlášení o nestrannosti nepodjatosti; nikdo se nestal podjatým. Komise je usnášení schopná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Calibri" w:hAnsi="Calibri"/>
          <w:szCs w:val="22"/>
        </w:rPr>
        <w:t>přítomnosti uchazečů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yla podána 1 elektronická předběžná nabídka dne 22.5.2013 v 16:21hodin</w:t>
      </w:r>
      <w:bookmarkStart w:id="0" w:name="_GoBack"/>
      <w:bookmarkEnd w:id="0"/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běžná 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  27.5. 2013 , v 9:3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y členů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Stanislav Klik, Ph.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905</Characters>
  <CharactersWithSpaces>2223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4:00Z</dcterms:created>
  <dc:creator>Ivana Hudcová</dc:creator>
  <dc:description/>
  <dc:language>en-US</dc:language>
  <cp:lastModifiedBy>karlosa1</cp:lastModifiedBy>
  <cp:lastPrinted>2012-11-21T20:01:00Z</cp:lastPrinted>
  <dcterms:modified xsi:type="dcterms:W3CDTF">2013-05-2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