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8"/>
        </w:rPr>
      </w:pPr>
      <w:r>
        <w:rPr>
          <w:rFonts w:ascii="Verdana" w:hAnsi="Verdana"/>
          <w:bCs/>
          <w:sz w:val="28"/>
        </w:rPr>
        <w:t>Protokol o otevírání předběžných nabídek</w:t>
      </w:r>
    </w:p>
    <w:p>
      <w:pPr>
        <w:pStyle w:val="Normal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onaného dne 9.5.2013 od 13:1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Pro veřejnou zakázku „DNS na IT – 2/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v dynamickém nákupním systému </w:t>
      </w:r>
      <w:r>
        <w:rPr>
          <w:rFonts w:ascii="Verdana" w:hAnsi="Verdana"/>
          <w:b/>
          <w:sz w:val="20"/>
        </w:rPr>
        <w:t>„</w:t>
      </w:r>
      <w:r>
        <w:rPr>
          <w:rFonts w:cs="Calibri" w:ascii="Verdana" w:hAnsi="Verdana"/>
          <w:b/>
          <w:sz w:val="20"/>
        </w:rPr>
        <w:t>DNS na IT pro UHK</w:t>
      </w:r>
      <w:r>
        <w:rPr>
          <w:rFonts w:ascii="Verdana" w:hAnsi="Verdana"/>
          <w:b/>
          <w:bCs/>
          <w:sz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jc w:val="center"/>
        <w:rPr>
          <w:rFonts w:ascii="Verdana" w:hAnsi="Verdana"/>
          <w:iCs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Zjednodušené oznámení bylo uveřejněno </w:t>
        <w:br/>
        <w:t xml:space="preserve">ve Věstníku veřejných zakázek dne </w:t>
      </w:r>
      <w:r>
        <w:rPr>
          <w:rFonts w:ascii="Verdana" w:hAnsi="Verdana"/>
          <w:iCs/>
          <w:color w:val="000000"/>
          <w:sz w:val="20"/>
        </w:rPr>
        <w:t>19.4. 2013 pod ev. č</w:t>
      </w:r>
      <w:r>
        <w:rPr>
          <w:rFonts w:ascii="Verdana" w:hAnsi="Verdana"/>
          <w:color w:val="000000"/>
          <w:sz w:val="20"/>
        </w:rPr>
        <w:t xml:space="preserve">. </w:t>
      </w:r>
      <w:hyperlink r:id="rId2">
        <w:r>
          <w:rPr>
            <w:rStyle w:val="InternetLink"/>
            <w:rFonts w:ascii="Verdana" w:hAnsi="Verdana"/>
            <w:sz w:val="20"/>
          </w:rPr>
          <w:t>7309010051484</w:t>
        </w:r>
      </w:hyperlink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Ivana Hudcová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Lucie Skalová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UDr. Šárka Karlová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/>
      </w:pPr>
      <w:r/>
      <w:r>
        <w:rPr/>
        <w:t>Za zadavatele přítomni č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mise je usnášeníschopná; nikdo není podjat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souladu s ustanovením §71 odst.8 zák. č. 137/2006 Sb., o veřejných zakázkách ve znění pozdějších předpisů  (tj. zadavatel požadoval elektronické nabídky), otevírání obálek se nekoná za přítomnosti uchazeč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dnotící komise plní zároveň fci komise pro otevírání nabídek ( v souladu s §71 odst.3 Zákona)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Nebyla doručena žádná předběžná nabídka</w:t>
      </w:r>
      <w:r>
        <w:rPr>
          <w:sz w:val="24"/>
        </w:rPr>
        <w:t xml:space="preserve"> – viz elektronický nástroj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 Hradci Králové, 9.5.2013, 13:20 . 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Style w:val="Mkatabulky"/>
        <w:tblpPr w:vertAnchor="text" w:horzAnchor="margin" w:tblpXSpec="center" w:leftFromText="141" w:rightFromText="141" w:tblpY="149"/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082"/>
        <w:gridCol w:w="3084"/>
      </w:tblGrid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romír Hejl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Ivana Hudcová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Lucie Skalová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UDr. Šárka Karlová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0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verejnychzakazek.cz/cs/Form/Display/402142?style=white-space%3Apre%3Bheight%3A60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7:00Z</dcterms:created>
  <dc:creator>karlosa1</dc:creator>
  <dc:description/>
  <dc:language>en-US</dc:language>
  <cp:lastModifiedBy>karlosa1</cp:lastModifiedBy>
  <cp:lastPrinted>2013-05-17T08:57:00Z</cp:lastPrinted>
  <dcterms:modified xsi:type="dcterms:W3CDTF">2013-05-17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