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 xml:space="preserve">Žádost </w:t>
      </w:r>
      <w:r>
        <w:rPr>
          <w:b w:val="false"/>
        </w:rPr>
        <w:t>o zařazení účastníka do</w:t>
      </w:r>
      <w:r>
        <w:rPr/>
        <w:t xml:space="preserve"> </w:t>
      </w:r>
    </w:p>
    <w:p>
      <w:pPr>
        <w:pStyle w:val="Title"/>
        <w:jc w:val="center"/>
        <w:rPr/>
      </w:pPr>
      <w:r>
        <w:rPr/>
        <w:t>DNS na výkopové a dokumentační práce na archeologických výzkumech 2022+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Č: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před podáním žádosti o účast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účastníka k projednání otázek souvisejících s vysvětlením údajů/doložení dokladů o způsobilosti / kvalifikaci je pan/paní: ……………………………………….., tel. ………………………, e-mail ……………………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výše uvedeného DNS, neb je schopen plnění s CPV kódy pro toto DNS, tj.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45112450-4 – Výkopové práce na archeologických nalezištích;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79131000-1 – Dokumentační činnost;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71351914-3 – Archeologické služby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teré budou předmětem zakázek zadávaných v rámci tohoto DNS, poskytovat.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Účastník/dodavatel dále prohlašuje, že je kromě pracovníků výkopových prací je schopen zajistit tým techniků, který bude tvořen dvěma pozicemi: </w:t>
      </w:r>
      <w:r>
        <w:rPr>
          <w:rFonts w:cs="Calibri" w:ascii="Verdana" w:hAnsi="Verdana" w:cstheme="minorHAnsi"/>
          <w:b/>
          <w:bCs/>
        </w:rPr>
        <w:t>Hlavní technik</w:t>
      </w:r>
      <w:r>
        <w:rPr>
          <w:rFonts w:cs="Calibri" w:ascii="Verdana" w:hAnsi="Verdana" w:cstheme="minorHAnsi"/>
          <w:bCs/>
        </w:rPr>
        <w:t xml:space="preserve"> (</w:t>
      </w:r>
      <w:r>
        <w:rPr>
          <w:rFonts w:cs="Calibri" w:ascii="Verdana" w:hAnsi="Verdana" w:cstheme="minorHAnsi"/>
          <w:b/>
          <w:bCs/>
        </w:rPr>
        <w:t>min. 3 osoby</w:t>
      </w:r>
      <w:r>
        <w:rPr>
          <w:rFonts w:cs="Calibri" w:ascii="Verdana" w:hAnsi="Verdana" w:cstheme="minorHAnsi"/>
          <w:bCs/>
        </w:rPr>
        <w:t xml:space="preserve">) a </w:t>
      </w:r>
      <w:r>
        <w:rPr>
          <w:rFonts w:cs="Calibri" w:ascii="Verdana" w:hAnsi="Verdana" w:cstheme="minorHAnsi"/>
          <w:b/>
          <w:bCs/>
        </w:rPr>
        <w:t>Technik</w:t>
      </w:r>
      <w:r>
        <w:rPr>
          <w:rFonts w:cs="Calibri" w:ascii="Verdana" w:hAnsi="Verdana" w:cstheme="minorHAnsi"/>
          <w:bCs/>
        </w:rPr>
        <w:t xml:space="preserve"> (</w:t>
      </w:r>
      <w:r>
        <w:rPr>
          <w:rFonts w:cs="Calibri" w:ascii="Verdana" w:hAnsi="Verdana" w:cstheme="minorHAnsi"/>
          <w:b/>
          <w:bCs/>
        </w:rPr>
        <w:t>min. 4 osoby</w:t>
      </w:r>
      <w:r>
        <w:rPr>
          <w:rFonts w:cs="Calibri" w:ascii="Verdana" w:hAnsi="Verdana" w:cstheme="minorHAnsi"/>
          <w:bCs/>
        </w:rPr>
        <w:t xml:space="preserve">). Zadavatel požaduje vzdělání a praxi pracovníků Dodavatele na pozicích Hlavní technik a Technik v rozsahu, který zaručuje dostatečnou znalost práce na archeologických výzkumech, tj.: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ab/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Požadavky na pozici </w:t>
      </w:r>
      <w:r>
        <w:rPr>
          <w:rFonts w:cs="Calibri" w:ascii="Verdana" w:hAnsi="Verdana" w:cstheme="minorHAnsi"/>
          <w:bCs/>
          <w:u w:val="single"/>
        </w:rPr>
        <w:t>Hlavní technik</w:t>
      </w:r>
      <w:r>
        <w:rPr>
          <w:rFonts w:cs="Calibri" w:ascii="Verdana" w:hAnsi="Verdana" w:cstheme="minorHAnsi"/>
          <w:bCs/>
        </w:rPr>
        <w:t xml:space="preserve"> jsou zejm.: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Praxe na pozici min. 5 let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Min. SŠ vzdělávání s maturitou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terénních archeologických situací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Kresebná dokumentace stratigraficky složitých řezů a půdorysů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práce s kontextovými listy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Fotografická dokumentace archeologických situací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Terénní (nepravá) fotogrammetrická dokumentace arch. situací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práce s nivelačním přístrojem, s totální stanicí, s GPS přístrojem</w:t>
        <w:tab/>
        <w:t xml:space="preserve"> 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Schopnost vést 20členný pracovní kolektiv</w:t>
        <w:tab/>
        <w:t xml:space="preserve"> </w:t>
        <w:tab/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ab/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Požadavky na pozici </w:t>
      </w:r>
      <w:r>
        <w:rPr>
          <w:rFonts w:cs="Calibri" w:ascii="Verdana" w:hAnsi="Verdana" w:cstheme="minorHAnsi"/>
          <w:bCs/>
          <w:u w:val="single"/>
        </w:rPr>
        <w:t>Technik</w:t>
      </w:r>
      <w:r>
        <w:rPr>
          <w:rFonts w:cs="Calibri" w:ascii="Verdana" w:hAnsi="Verdana" w:cstheme="minorHAnsi"/>
          <w:bCs/>
        </w:rPr>
        <w:t xml:space="preserve"> jsou zejm.: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Praxe na pozici min. 5 let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Min. výuční list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terénních archeologických situací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Kresebná dokumentace řezů a půdorysů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práce s kontextovými listy a s nivelačním přístrojem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Fotografická dokumentace archeologických situací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Schopnost vést 10členný pracovní kolektiv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Účastník se v rámci jednotlivých výzev ve výše uvedeném DNS  smluvně zaváže, že na zakázce budou pracovat pracovníci nejen výkopových prací, ale i osoby splňující min. požadovanou odbornost uváděnou v tomto prohlášení, a to v požadovaném množství pro tu kterou zakázku s ohledem na její rozsah. Tyto osoby pak budou v každé nabídce (v návrhu smlouvy) vždy jmenovitě uvedeny, včetně doložení jejich odbornosti/zkušeností za účelem ověření požadavků. V případě, že odbornosti/zkušenosti osob uvedených v nabídce resp. návrhu smlouvy, nebudou odpovídat požadovanému, půjde o nesplnění požadavků zadavatele a tedy překážku v uzavření smlouvy. Tato však může být zhojena nahrazením osob s požadovanou odborností; podrobnosti budou stanoveny vždy u konkrétní zakázky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bCs/>
        </w:rPr>
      </w:pPr>
      <w:r>
        <w:rPr>
          <w:rFonts w:cs="Arial" w:ascii="Verdana" w:hAnsi="Verdana"/>
        </w:rPr>
        <w:t>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účastníka v souladu s výpisem z OR či osoby/osob oprávněné/oprávněných jednat za účastníka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</w:p>
    <w:p>
      <w:pPr>
        <w:pStyle w:val="Title"/>
        <w:rPr>
          <w:rFonts w:cs="Calibri" w:cstheme="minorHAnsi"/>
          <w:i/>
          <w:i/>
        </w:rPr>
      </w:pPr>
      <w:r>
        <w:rPr/>
        <w:t>Příloha č.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zákona č. 134/2016 Sb., o zadávání veřejných zakáz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 souvislosti s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„DNS na výkopové a dokumentační práce na archeologických výzkumech 2022+“ splňuje níže uvedené základní způsobilost dle § 74 odst. 1, písm. b), c), e) zákona č. 134/2016 Sb. o zadávání veřejných zakázek jako účastníka:</w:t>
      </w:r>
    </w:p>
    <w:p>
      <w:pPr>
        <w:pStyle w:val="Normal"/>
        <w:spacing w:before="120" w:after="1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má</w:t>
      </w:r>
      <w:r>
        <w:rPr>
          <w:rFonts w:cs="Arial" w:ascii="Verdana" w:hAnsi="Verdana"/>
        </w:rPr>
        <w:t xml:space="preserve"> v České republice nebo v zemi svého sídla v evidenci </w:t>
      </w:r>
      <w:r>
        <w:rPr>
          <w:rFonts w:cs="Arial" w:ascii="Verdana" w:hAnsi="Verdana"/>
          <w:b/>
        </w:rPr>
        <w:t>spotřebních daní</w:t>
      </w:r>
      <w:r>
        <w:rPr>
          <w:rFonts w:cs="Arial" w:ascii="Verdana" w:hAnsi="Verdana"/>
        </w:rPr>
        <w:t xml:space="preserve"> zachycen splatný daňový nedoplatek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ascii="Verdana" w:hAnsi="Verdana"/>
          <w:b/>
        </w:rPr>
        <w:t>nemá</w:t>
      </w:r>
      <w:r>
        <w:rPr>
          <w:rFonts w:ascii="Verdana" w:hAnsi="Verdana"/>
        </w:rPr>
        <w:t xml:space="preserve">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ní</w:t>
      </w:r>
      <w:r>
        <w:rPr>
          <w:rFonts w:cs="Arial" w:ascii="Verdana" w:hAnsi="Verdana"/>
        </w:rPr>
        <w:t xml:space="preserve">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…, dne 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účastníka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účastníka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>Příloha č. 3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 REALIZACI I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technické kvalifikace pro „</w:t>
      </w:r>
      <w:r>
        <w:rPr>
          <w:rFonts w:cs="Calibri" w:ascii="Verdana" w:hAnsi="Verdana" w:cstheme="minorHAnsi"/>
          <w:b/>
          <w:bCs/>
          <w:sz w:val="20"/>
          <w:szCs w:val="20"/>
        </w:rPr>
        <w:t>DNS na výkopové a dokumentační práce na archeologických výzkumech 2022+“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l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79 odst. 2 písm. a) zákona č. 134/2016 Sb., o zadávání veřejných zakázek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stavebních prací, spočívající v realizaci poskytnutých výkopových a dokumentačních prací na záchranných archeologických výzkumech poskytnutých za poslední 5 let před zahájením zadávacího řízení včetně osvědčení od objednatele, kterým je </w:t>
      </w:r>
      <w:r>
        <w:rPr>
          <w:rFonts w:cs="Arial" w:ascii="Verdana" w:hAnsi="Verdana"/>
          <w:sz w:val="20"/>
          <w:szCs w:val="20"/>
          <w:u w:val="single"/>
        </w:rPr>
        <w:t>odborná archeologická instituce</w:t>
      </w:r>
      <w:r>
        <w:rPr>
          <w:rFonts w:cs="Arial" w:ascii="Verdana" w:hAnsi="Verdana"/>
          <w:sz w:val="20"/>
          <w:szCs w:val="20"/>
        </w:rPr>
        <w:t xml:space="preserve">, vč. uvedení ceny a doby jejich poskytnutí a identifikace objednatele, a sice </w:t>
      </w:r>
      <w:r>
        <w:rPr>
          <w:rFonts w:cs="Arial" w:ascii="Verdana" w:hAnsi="Verdana"/>
          <w:b/>
          <w:sz w:val="20"/>
          <w:szCs w:val="20"/>
        </w:rPr>
        <w:t>v objemu min. 3 mil Kč bez DP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eferenční zakázka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Název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Termín realizace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Finanční rozsah zakázky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Věcný rozsah zakázky*:</w:t>
      </w:r>
    </w:p>
    <w:p>
      <w:pPr>
        <w:pStyle w:val="Normal"/>
        <w:spacing w:lineRule="auto" w:line="48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objednatele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, IČ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dpovědná osoba vč. kontaktu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tvrzujeme, že zadané práce na archeologickém výzkumu provedeném naší institucí ve výše zmíněném rozsahu byly vykonány a odevzdány dle oborových standardů, svědomitě a přesně dle smluvních a odborných požadavků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……………………….</w:t>
        <w:tab/>
        <w:tab/>
        <w:tab/>
        <w:t>Podpis odpovědné osoby: 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* zahrnující zejm. kopáčské práce, terénní kresebná dokumentace, fotografická terénní dokumentace, evidence v kontextových listech, měřičské (geodetické) práce, terénní (nepravá) fotogrammetrie; případné další práce rozepište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 REALIZACI I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stavebních prací, spočívající v realizaci poskytnutých výkopových a dokumentačních prací na záchranných archeologických výzkumech poskytnutých za poslední 5 let před zahájením zadávacího řízení včetně osvědčení od objednatele, kterým je </w:t>
      </w:r>
      <w:r>
        <w:rPr>
          <w:rFonts w:cs="Arial" w:ascii="Verdana" w:hAnsi="Verdana"/>
          <w:sz w:val="20"/>
          <w:szCs w:val="20"/>
          <w:u w:val="single"/>
        </w:rPr>
        <w:t>odborná archeologická instituce</w:t>
      </w:r>
      <w:r>
        <w:rPr>
          <w:rFonts w:cs="Arial" w:ascii="Verdana" w:hAnsi="Verdana"/>
          <w:sz w:val="20"/>
          <w:szCs w:val="20"/>
        </w:rPr>
        <w:t xml:space="preserve">, vč. uvedení ceny a doby jejich poskytnutí a identifikace objednatele, a sice </w:t>
      </w:r>
      <w:r>
        <w:rPr>
          <w:rFonts w:cs="Arial" w:ascii="Verdana" w:hAnsi="Verdana"/>
          <w:b/>
          <w:sz w:val="20"/>
          <w:szCs w:val="20"/>
        </w:rPr>
        <w:t>v objemu min. 3 mil Kč bez DP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eferenční zakázka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Název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Termín realizace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Finanční rozsah zakázky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Věcný rozsah zakázky*:</w:t>
      </w:r>
    </w:p>
    <w:p>
      <w:pPr>
        <w:pStyle w:val="Normal"/>
        <w:spacing w:lineRule="auto" w:line="48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objednatele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, IČ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dpovědná osoba vč. kontaktu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tvrzujeme, že zadané práce na archeologickém výzkumu provedeném naší institucí ve výše zmíněném rozsahu byly vykonány a odevzdány dle oborových standardů, svědomitě a přesně dle smluvních a odborných požadavků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……………………….</w:t>
        <w:tab/>
        <w:tab/>
        <w:tab/>
        <w:t>Podpis odpovědné osoby: 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* zahrnující zejm. kopáčské práce, terénní kresebná dokumentace, fotografická terénní dokumentace, evidence v kontextových listech, měřičské (geodetické) práce, terénní (nepravá) fotogrammetrie; případné další práce rozepište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 REALIZACI II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stavebních prací, spočívající v realizaci poskytnutých výkopových a dokumentačních prací na záchranných archeologických výzkumech poskytnutých za poslední 5 let před zahájením zadávacího řízení včetně osvědčení od objednatele, kterým je </w:t>
      </w:r>
      <w:r>
        <w:rPr>
          <w:rFonts w:cs="Arial" w:ascii="Verdana" w:hAnsi="Verdana"/>
          <w:sz w:val="20"/>
          <w:szCs w:val="20"/>
          <w:u w:val="single"/>
        </w:rPr>
        <w:t>odborná archeologická instituce</w:t>
      </w:r>
      <w:r>
        <w:rPr>
          <w:rFonts w:cs="Arial" w:ascii="Verdana" w:hAnsi="Verdana"/>
          <w:sz w:val="20"/>
          <w:szCs w:val="20"/>
        </w:rPr>
        <w:t xml:space="preserve">, vč. uvedení ceny a doby jejich poskytnutí a identifikace objednatele, a sice v </w:t>
      </w:r>
      <w:r>
        <w:rPr>
          <w:rFonts w:cs="Arial" w:ascii="Verdana" w:hAnsi="Verdana"/>
          <w:b/>
          <w:sz w:val="20"/>
          <w:szCs w:val="20"/>
        </w:rPr>
        <w:t>objemu min. 3 mil Kč bez DP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eferenční zakázka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Název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Termín realizace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Finanční rozsah zakázky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Věcný rozsah zakázky*:</w:t>
      </w:r>
    </w:p>
    <w:p>
      <w:pPr>
        <w:pStyle w:val="Normal"/>
        <w:spacing w:lineRule="auto" w:line="48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objednatele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, IČ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dpovědná osoba vč. kontaktu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tvrzujeme, že zadané práce na archeologickém výzkumu provedeném naší institucí ve výše zmíněném rozsahu byly vykonány a odevzdány dle oborových standardů, svědomitě a přesně dle smluvních a odborných požadavků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……………………….</w:t>
        <w:tab/>
        <w:tab/>
        <w:tab/>
        <w:t>Podpis odpovědné osoby: 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* zahrnující zejm. kopáčské práce, terénní kresebná dokumentace, fotografická terénní dokumentace, evidence v kontextových listech, měřičské (geodetické) práce, terénní (nepravá) fotogrammetrie; případné další práce rozepište.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4f50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f502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f502d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f50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f50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f502d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4f50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6</Pages>
  <Words>1257</Words>
  <Characters>7422</Characters>
  <CharactersWithSpaces>866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8:00Z</dcterms:created>
  <dc:creator>karlosa1</dc:creator>
  <dc:description/>
  <dc:language>en-US</dc:language>
  <cp:lastModifiedBy>šk</cp:lastModifiedBy>
  <dcterms:modified xsi:type="dcterms:W3CDTF">2021-12-07T12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