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Seznam CPV kódů AV zboží, jež jsou obsaženy v zaváděném DNS</w:t>
      </w:r>
    </w:p>
    <w:tbl>
      <w:tblPr>
        <w:tblW w:w="8359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79"/>
        <w:gridCol w:w="6779"/>
      </w:tblGrid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600-4</w:t>
            </w:r>
          </w:p>
        </w:tc>
        <w:tc>
          <w:tcPr>
            <w:tcW w:w="6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paměť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82220-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ážní pult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82230-1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é zobrazovací panel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2000-5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e pro kódování obrazového signálu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3000-2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e pro přenos obrazu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2000-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videokonferenc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7000-3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nosné vysílačk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60000-3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přenos dat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70000-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e pro digitální přenos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0000-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vizní a rozhlasové přijímače, zařízení pro nahrávání zvuku nebo videa nebo duplikační přístroj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000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lasové přijímač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0000-2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vizní a audiovizuální přístroj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100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projekto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1200-1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vizuální přístroj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2000-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ální přístroj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3000-3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monito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3100-4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é video monito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4000-0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viz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4100-1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é televiz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4300-3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vizní přístroj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4310-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elitní antén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4400-4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vizní antén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4500-5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iče kanálů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4600-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-top-box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0000-5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e pro nahrávání a reprodukci zvuku a obrazu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1300-5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ukové reprodukční přístroj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1500-7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e pro nahrávání, rekordé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1600-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3 přehrávač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2100-0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ktafon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2300-2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e pro záznam zvuku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3000-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e pro nahrávání a reprodukci obrazu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3100-7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rekordé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3200-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kame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330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e pro reprodukci obrazu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0000-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fony a reprodukto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1000-5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fon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2000-2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dukto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2100-3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ová sluchátka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2200-4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chátka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2300-5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y mikrofonů a reproduktorů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2400-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stické přístroj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241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ukařské vybavení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2411-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reprodukto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2412-3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žné reprodukto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2420-2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vé míchací pult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300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ilovače</w:t>
            </w:r>
          </w:p>
        </w:tc>
      </w:tr>
      <w:tr>
        <w:trPr>
          <w:trHeight w:val="270" w:hRule="atLeast"/>
        </w:trPr>
        <w:tc>
          <w:tcPr>
            <w:tcW w:w="15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3100-0</w:t>
            </w:r>
          </w:p>
        </w:tc>
        <w:tc>
          <w:tcPr>
            <w:tcW w:w="67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zkofrekvenční zesilovač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4110-0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pro hlasový záznam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4200-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přijímač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0000-1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i zvukového a video zařízení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1000-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 pro zvuková a video zařízení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110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úpravu videozáznamů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1300-1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 audiosystémů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0000-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cké vybavení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1000-3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cké přístroj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1100-4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iv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1200-5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a fotografických přístrojů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1400-7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cké přístroje pro okamžité vyvolání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160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fotografické přístroj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2120-7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projekto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3100-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sk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3110-1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cké bleskové žárovk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3111-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cké bleskové kostky</w:t>
            </w:r>
          </w:p>
        </w:tc>
      </w:tr>
      <w:tr>
        <w:trPr>
          <w:trHeight w:val="270" w:hRule="atLeast"/>
        </w:trPr>
        <w:tc>
          <w:tcPr>
            <w:tcW w:w="15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38653400-1</w:t>
            </w:r>
          </w:p>
        </w:tc>
        <w:tc>
          <w:tcPr>
            <w:tcW w:w="67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ční plátna</w:t>
            </w:r>
          </w:p>
        </w:tc>
      </w:tr>
      <w:tr>
        <w:trPr>
          <w:trHeight w:val="270" w:hRule="atLeast"/>
        </w:trPr>
        <w:tc>
          <w:tcPr>
            <w:tcW w:w="83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požadavku Zadavatele mohou být požadovány další, související služby:</w:t>
            </w:r>
          </w:p>
        </w:tc>
      </w:tr>
      <w:tr>
        <w:trPr>
          <w:trHeight w:val="270" w:hRule="atLeast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1000-0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 montáž elektrických rozvodů a zařízení</w:t>
            </w:r>
          </w:p>
        </w:tc>
      </w:tr>
      <w:tr>
        <w:trPr>
          <w:trHeight w:val="270" w:hRule="atLeast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4300-4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 montáž kabelové infrastruktury</w:t>
            </w:r>
          </w:p>
        </w:tc>
      </w:tr>
      <w:tr>
        <w:trPr>
          <w:trHeight w:val="270" w:hRule="atLeast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4320-0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montáž počítač. kabelů</w:t>
            </w:r>
          </w:p>
        </w:tc>
      </w:tr>
      <w:tr>
        <w:trPr>
          <w:trHeight w:val="270" w:hRule="atLeast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510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montáž elektrotechnických zařízení</w:t>
            </w:r>
          </w:p>
        </w:tc>
      </w:tr>
      <w:tr>
        <w:trPr>
          <w:trHeight w:val="270" w:hRule="atLeast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000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ční a montážní služby (mimo programové vybavení)</w:t>
            </w:r>
          </w:p>
        </w:tc>
      </w:tr>
      <w:tr>
        <w:trPr>
          <w:trHeight w:val="270" w:hRule="atLeast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10000-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 montáž rozhlasových, televizních a audiovizuálních přístrojů</w:t>
            </w:r>
          </w:p>
        </w:tc>
      </w:tr>
      <w:tr>
        <w:trPr>
          <w:trHeight w:val="270" w:hRule="atLeast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10000-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montáž rozh., tel. a audio přístrojů</w:t>
            </w:r>
          </w:p>
        </w:tc>
      </w:tr>
      <w:tr>
        <w:trPr>
          <w:trHeight w:val="270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0000-8</w:t>
            </w:r>
          </w:p>
        </w:tc>
        <w:tc>
          <w:tcPr>
            <w:tcW w:w="677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montáž PC a kancelářských strojů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4d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a4dde"/>
    <w:rPr>
      <w:rFonts w:ascii="Verdana" w:hAnsi="Verdana" w:eastAsia="Times New Roman" w:cs="Times New Roman"/>
      <w:b/>
      <w:bCs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ca4dde"/>
    <w:pPr/>
    <w:rPr>
      <w:rFonts w:ascii="Verdana" w:hAnsi="Verdana"/>
      <w:b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6</Words>
  <Characters>2519</Characters>
  <CharactersWithSpaces>29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33:00Z</dcterms:created>
  <dc:creator>Hejl Jaromír</dc:creator>
  <dc:description/>
  <dc:language>en-US</dc:language>
  <cp:lastModifiedBy>Hejl Jaromír</cp:lastModifiedBy>
  <dcterms:modified xsi:type="dcterms:W3CDTF">2021-03-17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