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 xml:space="preserve">Žádost </w:t>
      </w:r>
      <w:r>
        <w:rPr>
          <w:b w:val="false"/>
        </w:rPr>
        <w:t>o zařazení účastníka do</w:t>
      </w:r>
      <w:r>
        <w:rPr/>
        <w:t xml:space="preserve"> </w:t>
      </w:r>
    </w:p>
    <w:p>
      <w:pPr>
        <w:pStyle w:val="Title"/>
        <w:jc w:val="center"/>
        <w:rPr/>
      </w:pPr>
      <w:r>
        <w:rPr/>
        <w:t>DNS na odborné archeologické služby v rámci záchranných archeologických výzkumů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před podáním žádosti o účast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účastníka k projednání otázek souvisejících s vysvětlením údajů/doložení dokladů o způsobilosti /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výše uvedeného DNS, neb je schopen plnění s CPV kódy pro toto DNS, tj.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71351914-3 – Archeologické služby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79131000-1 – Dokumentační činnost;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45112450-4 – Výkopové práce na archeologických nalezištích (pouze okrajově);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teré budou předmětem zakázek zadávaných v rámci tohoto DNS, poskytovat.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Účastník/dodavatel dále prohlašuje, že je schopen zajistit odborné pracovníky v oboru archeologie: Archeolog (</w:t>
      </w:r>
      <w:r>
        <w:rPr>
          <w:rFonts w:cs="Calibri" w:ascii="Verdana" w:hAnsi="Verdana" w:cstheme="minorHAnsi"/>
          <w:b/>
          <w:bCs/>
        </w:rPr>
        <w:t>min. 1 osoba</w:t>
      </w:r>
      <w:r>
        <w:rPr>
          <w:rFonts w:cs="Calibri" w:ascii="Verdana" w:hAnsi="Verdana" w:cstheme="minorHAnsi"/>
          <w:bCs/>
        </w:rPr>
        <w:t>) a/nebo Hlavní technik (</w:t>
      </w:r>
      <w:r>
        <w:rPr>
          <w:rFonts w:cs="Calibri" w:ascii="Verdana" w:hAnsi="Verdana" w:cstheme="minorHAnsi"/>
          <w:b/>
          <w:bCs/>
        </w:rPr>
        <w:t>min. 1 osoba)</w:t>
      </w:r>
      <w:r>
        <w:rPr>
          <w:rFonts w:cs="Calibri" w:ascii="Verdana" w:hAnsi="Verdana" w:cstheme="minorHAnsi"/>
          <w:bCs/>
        </w:rPr>
        <w:t xml:space="preserve">. Zadavatel požaduje vzdělání a praxi pracovníků na pozici Archeolog a Hlavní technik v rozsahu, který zaručuje dostatečnou znalost práce na archeologických výzkumech, tj.: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Požadavky na pozici </w:t>
      </w:r>
      <w:r>
        <w:rPr>
          <w:rFonts w:cs="Calibri" w:ascii="Verdana" w:hAnsi="Verdana" w:cstheme="minorHAnsi"/>
          <w:bCs/>
          <w:u w:val="single"/>
        </w:rPr>
        <w:t>Archeolog</w:t>
      </w:r>
      <w:r>
        <w:rPr>
          <w:rFonts w:cs="Calibri" w:ascii="Verdana" w:hAnsi="Verdana" w:cstheme="minorHAnsi"/>
          <w:bCs/>
        </w:rPr>
        <w:t xml:space="preserve"> jsou zejm.: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axe na pozici min. 5 le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Vzdělání v oboru archeologie (min. Mgr. a vyšší)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Komplexní znalost terénních archeologické metodologie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Schopnost vést archeologický výzkum ve všech jeho fázích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Požadavky na pozici </w:t>
      </w:r>
      <w:r>
        <w:rPr>
          <w:rFonts w:cs="Calibri" w:ascii="Verdana" w:hAnsi="Verdana" w:cstheme="minorHAnsi"/>
          <w:bCs/>
          <w:u w:val="single"/>
        </w:rPr>
        <w:t>Hlavní technik</w:t>
      </w:r>
      <w:r>
        <w:rPr>
          <w:rFonts w:cs="Calibri" w:ascii="Verdana" w:hAnsi="Verdana" w:cstheme="minorHAnsi"/>
          <w:bCs/>
        </w:rPr>
        <w:t xml:space="preserve"> jsou zejm.: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Min. SŠ vzdělávání s maturitou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Praxe na pozici min. 5 let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terénních archeologických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Kresebná dokumentace stratigraficky složitých řezů a půdorysů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kontextovými listy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Fotografická dokumentace archeologických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Terénní (nepravá) fotogrammetrická dokumentace arch. situací</w:t>
        <w:tab/>
        <w:t xml:space="preserve"> </w:t>
        <w:tab/>
        <w:t xml:space="preserve">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Znalost práce s nivelačním přístrojem, s totální stanicí, s GPS přístrojem</w:t>
        <w:tab/>
        <w:t xml:space="preserve"> 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Schopnost vést 20členný pracovní kolektiv</w:t>
        <w:tab/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 xml:space="preserve">Účastník se v rámci jednotlivých výzev ve výše uvedeném DNS  smluvně zaváže, že na zakázce budou pracovat pracovníci osoby splňující min. požadovanou odbornost uváděnou v tomto prohlášení, a to v požadovaném množství pro tu kterou zakázku s ohledem na její rozsah. </w:t>
      </w:r>
    </w:p>
    <w:p>
      <w:pPr>
        <w:pStyle w:val="ListParagraph"/>
        <w:spacing w:lineRule="auto" w:line="276"/>
        <w:ind w:left="720" w:hanging="0"/>
        <w:jc w:val="both"/>
        <w:rPr>
          <w:rFonts w:ascii="Verdana" w:hAnsi="Verdana" w:cs="Calibri" w:cstheme="minorHAnsi"/>
          <w:bCs/>
        </w:rPr>
      </w:pPr>
      <w:r>
        <w:rPr>
          <w:rFonts w:cs="Calibri" w:ascii="Verdana" w:hAnsi="Verdana" w:cstheme="minorHAnsi"/>
          <w:bCs/>
        </w:rPr>
        <w:t>Tyto osoby pak budou v každé nabídce (v návrhu smlouvy) vždy jmenovitě uvedeny, včetně prohlášení o splnění těchto požadavků. V případě, že odbornosti/zkušenosti osob uvedených v nabídce resp. návrhu smlouvy, nebudou odpovídat požadovanému, půjde o nesplnění požadavků zadavatele a tedy překážku v uzavření smlouvy. Tato však může být zhojena nahrazením osob s požadovanou odborností; podrobnosti budou stanoveny vždy u konkrétní zakázky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bCs/>
        </w:rPr>
      </w:pPr>
      <w:r>
        <w:rPr>
          <w:rFonts w:cs="Arial" w:ascii="Verdana" w:hAnsi="Verdana"/>
        </w:rPr>
        <w:t>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účastníka v souladu s výpisem z OR či osoby/osob oprávněné/oprávněných jednat za účastníka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2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NS na odborné archeologické služby v rámci záchranných archeologických výzkumů“ splňuje níže uvedené základní způsobilost dle § 74 odst. 1, písm. b), c), e) zákona č. 134/2016 Sb. o zadávání veřejných zakázek jako účastníka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účastníka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3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pro „</w:t>
      </w:r>
      <w:r>
        <w:rPr>
          <w:rFonts w:cs="Calibri" w:ascii="Verdana" w:hAnsi="Verdana" w:cstheme="minorHAnsi"/>
          <w:b/>
          <w:bCs/>
          <w:sz w:val="20"/>
          <w:szCs w:val="20"/>
        </w:rPr>
        <w:t xml:space="preserve">DNS na odborné archeologické služby v rámci záchranných </w:t>
      </w:r>
      <w:bookmarkStart w:id="0" w:name="_GoBack"/>
      <w:bookmarkEnd w:id="0"/>
      <w:r>
        <w:rPr>
          <w:rFonts w:cs="Calibri" w:ascii="Verdana" w:hAnsi="Verdana" w:cstheme="minorHAnsi"/>
          <w:b/>
          <w:bCs/>
          <w:sz w:val="20"/>
          <w:szCs w:val="20"/>
        </w:rPr>
        <w:t>archeologických výzkumů“</w:t>
      </w:r>
      <w:r>
        <w:rPr>
          <w:rFonts w:cs="Arial" w:ascii="Verdana" w:hAnsi="Verdana"/>
          <w:b/>
          <w:sz w:val="20"/>
          <w:szCs w:val="20"/>
        </w:rPr>
        <w:t xml:space="preserve"> dle § 79 odst. 2 písm. b) zákona č. 134/2016 Sb., o zadávání veřejných zakáze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Účastník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 xml:space="preserve">předkládá seznam významných služeb spočívající v </w:t>
      </w:r>
      <w:r>
        <w:rPr>
          <w:rFonts w:cs="Arial" w:ascii="Verdana" w:hAnsi="Verdana"/>
          <w:sz w:val="20"/>
          <w:szCs w:val="20"/>
          <w:u w:val="single"/>
        </w:rPr>
        <w:t>poskytnutí 1 odborné služby za posledních 5 let  v objemu min. 200 tis. Kč bez DPH spočívajících v realizaci</w:t>
      </w:r>
      <w:r>
        <w:rPr>
          <w:rFonts w:cs="Arial" w:ascii="Verdana" w:hAnsi="Verdana"/>
          <w:sz w:val="20"/>
          <w:szCs w:val="20"/>
        </w:rPr>
        <w:t xml:space="preserve"> odborných archeologických prací na ZAV (tj. kromě terénní části výzkumu a zpracování výzkumu zahrnující ošetření nálezů (laboratorní část) a jejich vyhodnocení v nálezové zprávě, také zpracování a předání nálezové zprávy o provedení výzkumu dle § 21 odst. 4 zákona č. 20/1987 Sb. v souladu s pravidly stanovenými Archeologickým ústavem AV ČR, a dále odevzdání movitých archeologických nálezů subjektu určenému v souladu s ZSPP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dokončenou je tedy považována taková služba, u níž jsou dokončeny všechny uvedené části výzkumu, tj. vč. předání nálezové zpráv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bjednatel (investor): </w:t>
      </w:r>
    </w:p>
    <w:p>
      <w:pPr>
        <w:pStyle w:val="Normal"/>
        <w:spacing w:lineRule="auto" w:line="48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:</w:t>
      </w:r>
    </w:p>
    <w:p>
      <w:pPr>
        <w:pStyle w:val="Normal"/>
        <w:spacing w:lineRule="auto" w:line="48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dpovědná osoba (vč. kontaktního tel. a email): </w:t>
      </w:r>
    </w:p>
    <w:p>
      <w:pPr>
        <w:pStyle w:val="Normal"/>
        <w:spacing w:lineRule="auto" w:line="48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Referenční zakázka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Název zakázky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Stručný popis poskytnutých služeb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Doba realizace: 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>Finanční rozsah poskytnutých služeb:</w:t>
      </w:r>
    </w:p>
    <w:p>
      <w:pPr>
        <w:pStyle w:val="ListParagraph"/>
        <w:numPr>
          <w:ilvl w:val="0"/>
          <w:numId w:val="4"/>
        </w:numPr>
        <w:spacing w:lineRule="auto" w:line="480" w:before="0" w:after="160"/>
        <w:contextualSpacing/>
        <w:rPr>
          <w:rFonts w:ascii="Verdana" w:hAnsi="Verdana"/>
        </w:rPr>
      </w:pPr>
      <w:r>
        <w:rPr>
          <w:rFonts w:ascii="Verdana" w:hAnsi="Verdana"/>
        </w:rPr>
        <w:t xml:space="preserve">Nálezová zpráva odevzdána ARÚ po č.: </w:t>
        <w:tab/>
        <w:tab/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tvrzujeme, že zadané práce na archeologickém výzkumu byly provedeny ve zmíněném rozsahu, svědomitě a přesně dle smluvních požadavků.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atum: ……………………….</w:t>
        <w:tab/>
        <w:t>Podpis odpovědné osoby účastníka: ………………………………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4f50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f502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f502d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4f50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f50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f502d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4f50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883</Words>
  <Characters>5216</Characters>
  <CharactersWithSpaces>6087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8:00Z</dcterms:created>
  <dc:creator>karlosa1</dc:creator>
  <dc:description/>
  <dc:language>en-US</dc:language>
  <cp:lastModifiedBy>Karlová Šárka</cp:lastModifiedBy>
  <dcterms:modified xsi:type="dcterms:W3CDTF">2021-02-22T10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