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3. 06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1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2 elektronické nabídky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110 727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2 </w:t>
      </w:r>
      <w:r>
        <w:rPr>
          <w:rFonts w:cs="Calibri" w:ascii="Verdana" w:hAnsi="Verdana"/>
          <w:b/>
          <w:sz w:val="20"/>
        </w:rPr>
        <w:t>nevyhověla</w:t>
      </w:r>
      <w:r>
        <w:rPr>
          <w:rFonts w:cs="Calibri" w:ascii="Verdana" w:hAnsi="Verdana"/>
          <w:sz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je sice podána v českém jazyce, ale chybí podepsaný návrh smlouvy, který byl přílohou č.2 Z</w:t>
      </w:r>
      <w:bookmarkStart w:id="0" w:name="_GoBack"/>
      <w:bookmarkEnd w:id="0"/>
      <w:r>
        <w:rPr>
          <w:rFonts w:cs="Calibri" w:ascii="Verdana" w:hAnsi="Verdana"/>
          <w:sz w:val="20"/>
        </w:rPr>
        <w:t>adávací dokumentace a obsahoval obchodní podmínky vztahu mezi zadavatelem a budoucím dodavatelem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Nabídka nesplňuje náležitosti dle §71 odst. 8 písm.b) Zákona a bude tedy v souladu s §71 odst. 10  Zákona  vyloučen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ky (§71 odst.6 písm.b) byla předána koordinátorům za účelem kontroly nabízeného plnění s ohledem na požadavky zadavatel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4-06-13T09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