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odávka AV a IT techniky pro potřeby online/hybridní výuky na PdF</w:t>
      </w:r>
    </w:p>
    <w:p>
      <w:pPr>
        <w:pStyle w:val="Normal"/>
        <w:spacing w:before="0" w:after="0"/>
        <w:rPr/>
      </w:pPr>
      <w:r>
        <w:rPr/>
        <w:t>Jednotlivé komponenty dodávky budou dopraveny a instalovány na adresu:</w:t>
      </w:r>
    </w:p>
    <w:p>
      <w:pPr>
        <w:pStyle w:val="Normal"/>
        <w:spacing w:before="0" w:after="0"/>
        <w:rPr/>
      </w:pPr>
      <w:r>
        <w:rPr/>
        <w:t>Víta Nejedlého 573/4, Hradec Králové, budova „E“ Univerzity Hradec Králové (1. patro, místnost E9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bookmarkStart w:id="0" w:name="_GoBack"/>
      <w:bookmarkEnd w:id="0"/>
      <w:r>
        <w:rPr/>
        <w:t>Schematický nákres místa instalace – učebny E9 (plánované uspořádání místnosti)</w:t>
      </w:r>
    </w:p>
    <w:p>
      <w:pPr>
        <w:pStyle w:val="Normal"/>
        <w:rPr/>
      </w:pPr>
      <w:r>
        <w:rPr/>
        <w:drawing>
          <wp:inline distT="0" distB="0" distL="0" distR="0">
            <wp:extent cx="8833485" cy="41560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06" t="7123" r="776" b="11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348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Učebna E9 je aktuálně využívaná jako počítačová učebna s tradičním uspořádáním lavic do 5 řad. Do každé z řad lavic je instalováno elektrické vedení 220V a internetové připojení (z podparapetní lišty u oken třídy jsou vedeny kabely, každá řada lavic má vlastní okruh jištění el. zásuvek). Pod desku každé jednotlivé lavice je umístěna elektrická zásuvka 220V a internetová zásuvka s konektorem RJ45. Před realizací dodávky budou zadavatelem veřejné zakázky lavice umístěny do konferenčního uspořádání tak jak je naznačeno na schematickém obrázku výš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tuální fotografie učebny E9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7077710" cy="531241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 k veřejné zakázce</w:t>
      </w:r>
    </w:p>
    <w:p>
      <w:pPr>
        <w:pStyle w:val="Normal"/>
        <w:jc w:val="both"/>
        <w:rPr/>
      </w:pPr>
      <w:r>
        <w:rPr/>
        <w:t>Součástí plnění zakázky je programování, zapojení, integrace a nastavení všech zařízení pro přenos, sdílení a zobrazování signálů.</w:t>
      </w:r>
    </w:p>
    <w:p>
      <w:pPr>
        <w:pStyle w:val="Normal"/>
        <w:jc w:val="both"/>
        <w:rPr/>
      </w:pPr>
      <w:r>
        <w:rPr/>
        <w:t>Systém bude umožňovat vedení a řízení videokonference na běžných platformách (TEAMS, Meet, apod.)</w:t>
      </w:r>
    </w:p>
    <w:p>
      <w:pPr>
        <w:pStyle w:val="Normal"/>
        <w:jc w:val="both"/>
        <w:rPr/>
      </w:pPr>
      <w:r>
        <w:rPr/>
        <w:t>Dodavatel zajistí zapojení komponent streamu, kamery včetně ovládání z konferenční jednotky pro snímání účastníků, audiomixu, vše bude zapojeno do distribuce obrazového i audiového signálu, kde stream enkodér bude přijímat a slučovat obrazový signál z kamery a uživatelského PC a audiový signál z mikrofonů. Výsledný streamový signál rozlišení záznamu a streamu 1920 x 1080p bude distribuován přes síť LAN na uložiště určené klientem. K systému bude připojen řídící PC (řídící PC dodá Pedagogická fakulta UHK). Dodavatel zajistí kompletní nastavení streamovacího zařízení dle požadavků sítě, klienta a ostatní techniky, dále provede zapojení mikrofonu do audio soustavy a nastavení audio úrovní systému proti zpětným vazbám.</w:t>
      </w:r>
    </w:p>
    <w:p>
      <w:pPr>
        <w:pStyle w:val="Normal"/>
        <w:jc w:val="both"/>
        <w:rPr/>
      </w:pPr>
      <w:r>
        <w:rPr/>
        <w:t>Kamera bude umístěna ve středu místnosti na racku 10U (s krytem z lamina v dekoru dřeva, viz aktuální fotografie lavic v učebně) tak, aby snímala řečníka a účastníky. Musí mít možnost zaměření se na určitá místa (sedící osoby), tato funkce bude jak automatická, tak manuální. Nastavení pozic kamery provede IT obsluha dle vlastního výběru. Kamera s využitím pro konferenční řešení jako náhledová kamera ovládacího PC. Kabelové propojení mezi kamerou a streamovacím zařízením zajištěno HDMI/UTP/HDMI převodníky kvůli délce trasy.</w:t>
      </w:r>
    </w:p>
    <w:p>
      <w:pPr>
        <w:pStyle w:val="Normal"/>
        <w:rPr/>
      </w:pPr>
      <w:r>
        <w:rPr/>
        <w:t>Streamovací enkodér, kamera, spuštění/vypnutí streamu bude řízeno z řídícího systému a uživatelem vše ovládáno z rozhraní dotykového panelu, možnost spustit/vypnout stream a základní možnosti pozic kamery a vypínat zařízení.</w:t>
      </w:r>
    </w:p>
    <w:p>
      <w:pPr>
        <w:pStyle w:val="Normal"/>
        <w:rPr/>
      </w:pPr>
      <w:r>
        <w:rPr/>
        <w:t>Plnění veřejné zakázky bude zahrnovat kompletní programování řídícího systému.</w:t>
      </w:r>
    </w:p>
    <w:p>
      <w:pPr>
        <w:pStyle w:val="Normal"/>
        <w:rPr/>
      </w:pPr>
      <w:r>
        <w:rPr/>
        <w:t>Požadavek na zachování možnosti systému pro běžnou frontální lokální výuku, pro distanční výuku přes MS Teams.</w:t>
      </w:r>
    </w:p>
    <w:p>
      <w:pPr>
        <w:pStyle w:val="Normal"/>
        <w:rPr/>
      </w:pPr>
      <w:r>
        <w:rPr/>
        <w:t xml:space="preserve">Součástí dodávky jsou úpravy stávajícího mobiliáře pro novou techniku (např. vyfrézování otvoru do desky lavice pro vestavěné přípojné místo, vedení kabelů k digitálním diskusním jednotkám). Součástí předmětu veřejné zakázky je také realizace revidovaných pohyblivých přívodů elektrické sítě 220V pro potřeby fungování systému. </w:t>
      </w:r>
    </w:p>
    <w:p>
      <w:pPr>
        <w:pStyle w:val="Normal"/>
        <w:rPr/>
      </w:pPr>
      <w:r>
        <w:rPr/>
        <w:t>Dále je součástí dodávky školení na všechna dodaná zařízení určené pro správce systému v minimálním rozsahu 4 hodiny.</w:t>
      </w:r>
    </w:p>
    <w:p>
      <w:pPr>
        <w:pStyle w:val="Normal"/>
        <w:rPr/>
      </w:pPr>
      <w:r>
        <w:rPr/>
        <w:t>Součástí plnění je zpracování prováděcí projektové dokumentace: dokumentace skutečného stavu systému v rozsahu 2 listinná paré, 1x digitálně.</w:t>
      </w:r>
    </w:p>
    <w:p>
      <w:pPr>
        <w:pStyle w:val="Normal"/>
        <w:spacing w:before="0" w:after="160"/>
        <w:jc w:val="both"/>
        <w:rPr/>
      </w:pPr>
      <w:r>
        <w:rPr/>
        <w:t>Součástí dodávky je kompletní související HDMI, LAN a další kabeláž. Nestíněný kabel CAT6 s LSOH pláštěm a třídou reakce na oheň Eca. Vysokorychlostní kabel HDMI 2.0 18 Gb s Ethernetem a kovovým pouzdrem. Rozlišení až 4K @ 60Hz s HDCP 2.2, CEC a ARC Vysoce flexibilní a s Lock Spike. Všechna rozlišení HDMI až do 4K (4096x2160p @ 60Hz), včetně 3D videa. Podpora vzorkovací frekvence 4: 4: 4 Vysoký dynamický rozsah (HDR). Přenosová rychlost 18 Gbit / s HDCP 2.2.</w:t>
      </w:r>
    </w:p>
    <w:sectPr>
      <w:headerReference w:type="default" r:id="rId4"/>
      <w:type w:val="nextPage"/>
      <w:pgSz w:orient="landscape" w:w="16838" w:h="11906"/>
      <w:pgMar w:left="1418" w:right="1418" w:gutter="0" w:header="709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ragraph">
            <wp:posOffset>-219710</wp:posOffset>
          </wp:positionV>
          <wp:extent cx="3657600" cy="609600"/>
          <wp:effectExtent l="0" t="0" r="0" b="0"/>
          <wp:wrapSquare wrapText="bothSides"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4  - Doplňující informace k předmětu plnění</w:t>
    </w:r>
  </w:p>
  <w:p>
    <w:pPr>
      <w:pStyle w:val="Header"/>
      <w:rPr/>
    </w:pPr>
    <w:r>
      <w:rPr>
        <w:lang w:eastAsia="cs-CZ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d2b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2b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2b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2b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3</Pages>
  <Words>563</Words>
  <Characters>3326</Characters>
  <CharactersWithSpaces>38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39:00Z</dcterms:created>
  <dc:creator>Šubrt Pavel</dc:creator>
  <dc:description/>
  <dc:language>en-US</dc:language>
  <cp:lastModifiedBy>Karlová Šárka</cp:lastModifiedBy>
  <dcterms:modified xsi:type="dcterms:W3CDTF">2023-05-29T10:2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