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2. 06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2-2014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3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1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245 110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2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255 893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3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204 692,2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Nabídky splňují náležitosti dle §71 odst. 8 Zákona; budou postoupeny k posouzení a hodnoc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Jaromír Hejl</cp:lastModifiedBy>
  <cp:lastPrinted>2013-09-19T09:27:00Z</cp:lastPrinted>
  <dcterms:modified xsi:type="dcterms:W3CDTF">2014-06-03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