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7. 05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9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nabídka. Žádná z nabídek nebyla podána po uplynutí lhůty pro podání nabídek. Elektronickou nabídku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511 96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ky byla předána koordinátorům za účelem kontroly nabízeného plnění s ohledem na požadavky zadavatel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5-27T07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