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vinný FORMULÁŘ – NABÍDKOVÝ LIST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zakázky:</w:t>
      </w:r>
      <w:r>
        <w:rPr>
          <w:rFonts w:cs="Verdana" w:ascii="Verdana" w:hAnsi="Verdana"/>
          <w:b/>
          <w:sz w:val="20"/>
          <w:szCs w:val="20"/>
        </w:rPr>
        <w:t xml:space="preserve"> Komplexní pojištění majetku, odpovědnosti za škodu a elektroniky 2022 - 25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27"/>
      </w:tblGrid>
      <w:tr>
        <w:trPr>
          <w:trHeight w:val="255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Uchazeč: 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ídlo: 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: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jméno, příjmení, telefonní, emailový kontakt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Kritéria po hodnocení nabídky: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5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lková nabídková cena</w:t>
            </w:r>
          </w:p>
        </w:tc>
      </w:tr>
      <w:tr>
        <w:trPr>
          <w:trHeight w:val="39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ázev pojiště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še ročního pojistného v Kč za prvních 12 kalendářních měsíců pojištění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jištění majetku -  all risk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1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jištění elektronických zaříze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jištění odpovědnos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201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nifikace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ind w:left="742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Škodní průběh u majetk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ýše poskytnuté bonifikace v %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% do 10%            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10% do 2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20% do 3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ind w:left="7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Škodní průběh u odpovědnost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ýše poskytnuté bonifikace v %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% do 10%            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10% do 2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20% do 3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ind w:left="74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Škodní průběh u elektroni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ýše poskytnuté bonifikace v %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% do 10%                                  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10% do 2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íce než 20% do 30%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6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3990</wp:posOffset>
          </wp:positionV>
          <wp:extent cx="2792730" cy="7277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1:00Z</dcterms:created>
  <dc:creator/>
  <dc:description/>
  <cp:keywords/>
  <dc:language>en-US</dc:language>
  <cp:lastModifiedBy/>
  <dcterms:modified xsi:type="dcterms:W3CDTF">2022-02-03T12:45:00Z</dcterms:modified>
  <cp:revision>1</cp:revision>
  <dc:subject/>
  <dc:title/>
</cp:coreProperties>
</file>