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120" w:after="0"/>
        <w:rPr>
          <w:caps/>
        </w:rPr>
      </w:pPr>
      <w:r>
        <w:rPr>
          <w:caps/>
        </w:rPr>
        <w:t>DOKUMENT rizik</w:t>
      </w:r>
    </w:p>
    <w:p>
      <w:pPr>
        <w:pStyle w:val="Lnesl"/>
        <w:rPr/>
      </w:pPr>
      <w:r>
        <w:rPr/>
        <w:t>Základní informace</w:t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UHK – modernizace a rekonstrukce budovy C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URL Řízení</w:t>
            </w:r>
          </w:p>
        </w:tc>
        <w:tc>
          <w:tcPr>
            <w:tcW w:w="6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Times New Roman" w:ascii="Calibri" w:hAnsi="Calibri"/>
                  <w:b/>
                  <w:bCs/>
                  <w:kern w:val="0"/>
                  <w:sz w:val="22"/>
                  <w:szCs w:val="22"/>
                  <w:lang w:val="cs-CZ" w:eastAsia="en-US" w:bidi="ar-SA"/>
                </w:rPr>
                <w:t>https://zakazky.uhk.cz/vz00001133</w:t>
              </w:r>
            </w:hyperlink>
          </w:p>
        </w:tc>
      </w:tr>
    </w:tbl>
    <w:p>
      <w:pPr>
        <w:pStyle w:val="1rove"/>
        <w:widowControl w:val="false"/>
        <w:ind w:left="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Účastník níže identifikoval 2 rizika a k nim navrhl Opatření.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V souvislosti s riziky a Opatřeními účastník čestně prohlašuje následující. </w:t>
      </w:r>
    </w:p>
    <w:p>
      <w:pPr>
        <w:pStyle w:val="1rove"/>
        <w:widowControl w:val="false"/>
        <w:numPr>
          <w:ilvl w:val="0"/>
          <w:numId w:val="5"/>
        </w:numPr>
        <w:spacing w:before="60" w:after="60"/>
        <w:ind w:left="426" w:hanging="426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Všechna identifikovaná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rizika/Opatření jsou relevantní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k předmětu Veřejné zakázk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; pro každé riziko/Opatření tak platí, že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je konkrétním rizikem (nikoliv pouhým nebezpečím), které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může ztížit či dokonce ohrozit naplnění Účelu veřejné zakázk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; rovněž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Opatření je konkrétní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je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rizikem Zadavatele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(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a nikoli tedy rizikem účastníka),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pravděpodobnost vzniku rizika je min. 10 %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náklad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které by musel Zadavatel vynaložit,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pokud by riziko nebylo řešeno, jsou min. 500.000 Kč bez DP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, 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efekt Opatření je ověřený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a jeho dosažení na předmětné Veřejné zakázce je tak reálné,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patření není součástí předmětu Veřejné zakázky; účastník je ale </w:t>
      </w:r>
      <w:r>
        <w:rPr>
          <w:rFonts w:cs="Calibri" w:ascii="Calibri" w:hAnsi="Calibri"/>
          <w:b/>
          <w:bCs/>
          <w:sz w:val="21"/>
          <w:szCs w:val="21"/>
        </w:rPr>
        <w:t>připraven Opatření provést či jinak zajistit</w:t>
      </w:r>
      <w:r>
        <w:rPr>
          <w:rFonts w:cs="Calibri" w:ascii="Calibri" w:hAnsi="Calibri"/>
          <w:sz w:val="21"/>
          <w:szCs w:val="21"/>
        </w:rPr>
        <w:t xml:space="preserve"> jeho provedení,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Opatření je takové povahy, že reálně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lze uvažovat o jeho realizaci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; zejm. je Opatření ve shodě se zájmem Zadavatele sledovaným v Účelu veřejné zakázky.</w:t>
      </w:r>
    </w:p>
    <w:p>
      <w:pPr>
        <w:pStyle w:val="1rove"/>
        <w:widowControl w:val="false"/>
        <w:spacing w:before="60" w:after="60"/>
        <w:ind w:left="426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Účastník bere na vědomí, že pokud se kdykoliv v průběhu Řízení ukáže, že riziko/Opatření není relevantní, bude mu (byť dodatečně) za takové riziko uděleno </w:t>
      </w:r>
      <w:r>
        <w:rPr>
          <w:rFonts w:cs="Calibri" w:ascii="Calibri" w:hAnsi="Calibri"/>
          <w:sz w:val="21"/>
          <w:szCs w:val="21"/>
        </w:rPr>
        <w:t xml:space="preserve">6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bodů.</w:t>
      </w:r>
    </w:p>
    <w:p>
      <w:pPr>
        <w:pStyle w:val="1rove"/>
        <w:widowControl w:val="false"/>
        <w:numPr>
          <w:ilvl w:val="0"/>
          <w:numId w:val="5"/>
        </w:numPr>
        <w:spacing w:before="60" w:after="60"/>
        <w:ind w:left="426" w:hanging="426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Účastník je připraven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v průběhu Ověřovací fáze</w:t>
      </w:r>
    </w:p>
    <w:p>
      <w:pPr>
        <w:pStyle w:val="Odrky"/>
        <w:widowControl w:val="false"/>
        <w:numPr>
          <w:ilvl w:val="0"/>
          <w:numId w:val="6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prokázat efekt všech Opatření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, tj. doložit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uváděné hodnoty pravděpodobnosti i negativních dopadů rizik (před a po Opatření), jakož i ceny Opatření,</w:t>
      </w:r>
    </w:p>
    <w:p>
      <w:pPr>
        <w:pStyle w:val="Odrky"/>
        <w:widowControl w:val="false"/>
        <w:numPr>
          <w:ilvl w:val="0"/>
          <w:numId w:val="6"/>
        </w:numPr>
        <w:spacing w:before="60" w:after="60"/>
        <w:ind w:left="851" w:hanging="425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předložit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alespoň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prosté kopie dokladů prokazujících, že efekt jednotlivých Opatření je reálný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1rove"/>
        <w:widowControl w:val="false"/>
        <w:numPr>
          <w:ilvl w:val="0"/>
          <w:numId w:val="5"/>
        </w:numPr>
        <w:spacing w:before="120" w:after="240"/>
        <w:ind w:left="425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Účastník bere na vědomí, že pokud dokument Rizik vyplní natolik vnitřně rozporně či neurčitě, že některé riziko/Opatření nebude možné vyhodnotit, obdrží ve vztahu k takovému riziku/Opatření 6 bodů (neutrální hodnocení).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Závazné pokyny pro vyplnění dokumentu Rizik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>. V opačném případě hrozí, že rizika či Opatř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Dokument Rizik nesmí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 xml:space="preserve">překročit 8 stran A4 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1rove"/>
        <w:widowControl w:val="false"/>
        <w:spacing w:before="12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Style w:val="Mkatabulky"/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1"/>
        <w:gridCol w:w="3929"/>
      </w:tblGrid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1</w:t>
              <w:tab/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riziko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riziko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musí se jednat 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iziko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j. takové, za které by Zadavatel odpovídal a nesl jeho následky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droje rizik lze hledat kdekoli na straně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ypicky v povaze Veřejné zakázky, v obsahu či rozsahu Minimálních požadavků, v prostředí Zadavatele</w:t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7538088"/>
                <w:placeholder>
                  <w:docPart w:val="D0373C190622478CA90745411B7CEB94"/>
                </w:placeholder>
                <w:text/>
              </w:sdtPr>
              <w:sdtContent>
                <w:bookmarkStart w:id="0" w:name="_Hlk2182613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0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Účel veřejné zakázky následovně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aj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ta rizika, která ztěžují či ohrožují Účel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; jiná neuvádějte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sdt>
              <w:sdtPr>
                <w:id w:val="2011534939"/>
              </w:sdtPr>
              <w:sdtContent>
                <w:sdt>
                  <w:sdtPr>
                    <w:placeholder>
                      <w:docPart w:val="D0373C190622478CA90745411B7CEB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ust. 4.1 (a) i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rovedení Díla v nejvyšší možné kvalitě, a to s minimem vad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54883011"/>
              </w:sdtPr>
              <w:sdtContent>
                <w:sdt>
                  <w:sdtPr>
                    <w:placeholder>
                      <w:docPart w:val="D0373C190622478CA90745411B7CEB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ust. 4.1 (a) ii. Přílohy Smlouvy 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o nejmenší dopad dodatečných požadavků orgánů památkové péče na Dobu pro dokončení/smluvní cenu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46676277"/>
              </w:sdtPr>
              <w:sdtContent>
                <w:sdt>
                  <w:sdtPr>
                    <w:placeholder>
                      <w:docPart w:val="D0373C190622478CA90745411B7CEB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4.1 (a) iii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provedení Díla při zachování odpovědného přístupu k personálu Zhotovite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pravděpodobnost vzniku rizika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ravděpodobnost vzniku rizika kvalifikovaně odhadujeme na: </w:t>
            </w:r>
            <w:sdt>
              <w:sdtPr>
                <w:id w:val="229189885"/>
                <w:placeholder>
                  <w:docPart w:val="9B22C020DD30429D84EF92BFBBF655F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sdt>
              <w:sdtPr>
                <w:id w:val="846676864"/>
                <w:placeholder>
                  <w:docPart w:val="347BB0634EC948E7ADBF4340D8449B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10 %. Povinné pole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2069220326"/>
                <w:placeholder>
                  <w:docPart w:val="2AEB62CA23264520AD878CA48CB7C67A"/>
                </w:placeholder>
                <w:text/>
              </w:sdtPr>
              <w:sdtContent>
                <w:bookmarkStart w:id="1" w:name="_Hlk2182634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1"/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negativní dopad rizika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ždy vyjádřen v penězích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ěkterá rizika nebudou znamenat přímé finanční náklady Zadavatele (přímou finanční újmu) – mohou způsobit újmu v podobě časových ztrát (zpoždění), snížení kvality či užitku Zadavatele z předmětu Veřejné zakázky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 na Vás, abyste i takový dopad rizik převedli na peníz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 Vaši kalkulaci byli připraveni obhájit v Ověřovací fáz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egativní dopad rizika kvalifikovaně odhadujeme na: </w:t>
            </w:r>
            <w:sdt>
              <w:sdtPr>
                <w:id w:val="1038511692"/>
                <w:placeholder>
                  <w:docPart w:val="7F29C8C7D8E94533B9BC26DC7D1C6A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500.000,- Kč bez DPH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909021554"/>
                <w:placeholder>
                  <w:docPart w:val="36DE2DDFFF134D4FBA80AFD684A0F8CE"/>
                </w:placeholder>
                <w:text/>
              </w:sdtPr>
              <w:sdtContent>
                <w:bookmarkStart w:id="2" w:name="_Hlk2182702"/>
                <w:bookmarkEnd w:id="2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Opatření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Opatření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amatujte na to, ž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není součástí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zn., že se nebude realizovat automaticky); Zadavatel až po uzavření Smlouvy rozhodne, zda se Opatření realizuje a kdo jej bude realizov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akové Opatření, které js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praveni provést či jinak zajisti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jeho provedení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1803738"/>
                <w:placeholder>
                  <w:docPart w:val="D65759619AB34A0B900B2970A164EBF8"/>
                </w:placeholder>
                <w:text/>
              </w:sdtPr>
              <w:sdtContent>
                <w:bookmarkStart w:id="3" w:name="_Hlk2182749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3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Opatření přinese - v číslech?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zv. efekt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leduje ve snížení pravděpodobnosti vzniku rizika, příp. ve snížení negativního dopadu rizika díky realizaci Opatření; to porovnává s cenou Opatření.</w:t>
            </w:r>
          </w:p>
        </w:tc>
        <w:tc>
          <w:tcPr>
            <w:tcW w:w="3929" w:type="dxa"/>
            <w:tcBorders>
              <w:left w:val="single" w:sz="8" w:space="0" w:color="000000"/>
              <w:bottom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nil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pravděpodobnost vzniku rizika?</w:t>
            </w:r>
          </w:p>
        </w:tc>
        <w:tc>
          <w:tcPr>
            <w:tcW w:w="3929" w:type="dxa"/>
            <w:vMerge w:val="restart"/>
            <w:tcBorders>
              <w:top w:val="nil"/>
              <w:lef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pravděpodobnost vzniku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pravděpodobnost vzniku rizika se díky Opatření změní na: </w:t>
            </w:r>
            <w:sdt>
              <w:sdtPr>
                <w:id w:val="945860455"/>
                <w:placeholder>
                  <w:docPart w:val="91D84971F86C4EECAE54FB108D3315D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2017528150"/>
                <w:placeholder>
                  <w:docPart w:val="2FA18C5759F94D8C9CF285AD59AC119F"/>
                </w:placeholder>
                <w:text/>
              </w:sdtPr>
              <w:sdtContent>
                <w:bookmarkStart w:id="4" w:name="_Hlk2182836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4"/>
          </w:p>
        </w:tc>
        <w:tc>
          <w:tcPr>
            <w:tcW w:w="3929" w:type="dxa"/>
            <w:vMerge w:val="continue"/>
            <w:tcBorders>
              <w:lef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negativní dopad rizika?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ždy vyjádřen v penězích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negativní dopad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negativ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pad rizi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se díky Opatření změní na: </w:t>
            </w:r>
            <w:sdt>
              <w:sdtPr>
                <w:id w:val="440052272"/>
                <w:placeholder>
                  <w:docPart w:val="0F3B313088A241F2A9F120CEC3F3E1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1854760612"/>
                <w:placeholder>
                  <w:docPart w:val="11AE732F4A4A46129AD59C1879E7914A"/>
                </w:placeholder>
                <w:text/>
              </w:sdtPr>
              <w:sdtContent>
                <w:bookmarkStart w:id="5" w:name="_Hlk2182875"/>
                <w:bookmarkEnd w:id="5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Opatření je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ena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ůže být „0“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o může znamenat, že jeho cenu máte započtenou v Nabídkové ceně (bez ohledu na to, zda riziko nastane či nikol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ou cenu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66471186"/>
                <w:placeholder>
                  <w:docPart w:val="CFC65E9FAA76461CB01B0C6B15AF6A5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989958663"/>
                <w:placeholder>
                  <w:docPart w:val="6FA8C03D704648B7B3D25519CBCE13E8"/>
                </w:placeholder>
                <w:text/>
              </w:sdtPr>
              <w:sdtContent>
                <w:bookmarkStart w:id="6" w:name="_Hlk2182917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6"/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Opatř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kde jste výše popsaného efektu Opatření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 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(pokud k ní budete vyzvání)</w:t>
            </w:r>
          </w:p>
        </w:tc>
      </w:tr>
      <w:tr>
        <w:trPr>
          <w:trHeight w:val="359" w:hRule="atLeast"/>
        </w:trPr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6181198"/>
              </w:sdtPr>
              <w:sdtContent>
                <w:sdt>
                  <w:sdtPr>
                    <w:placeholder>
                      <w:docPart w:val="6FA8C03D704648B7B3D25519CBCE13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024131318"/>
                <w:placeholder>
                  <w:docPart w:val="1659E2C72D994C5D96CEBF2403F26F9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Zástupce zhotovitele či jiných klíčových pracovníků, kde bylo výše popsané Opatření rovněž využito; </w:t>
            </w:r>
            <w:sdt>
              <w:sdtPr>
                <w:id w:val="1407882394"/>
                <w:placeholder>
                  <w:docPart w:val="E1E5E9177FA844659C227BC0D0D99D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5643558"/>
              </w:sdtPr>
              <w:sdtContent>
                <w:sdt>
                  <w:sdtPr>
                    <w:placeholder>
                      <w:docPart w:val="E1E5E9177FA844659C227BC0D0D99D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bookmarkStart w:id="7" w:name="_Hlk2182957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92044506"/>
                <w:placeholder>
                  <w:docPart w:val="01ACE1A4C7374187A66FE427A16EF2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kázkách účastníka, kde bylo výše popsané Opatření rovněž využito; </w:t>
            </w:r>
            <w:sdt>
              <w:sdtPr>
                <w:id w:val="437440584"/>
                <w:placeholder>
                  <w:docPart w:val="A99AE1508022402DA8C069FDAEB060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  <w:bookmarkEnd w:id="7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6910822"/>
              </w:sdtPr>
              <w:sdtContent>
                <w:sdt>
                  <w:sdtPr>
                    <w:placeholder>
                      <w:docPart w:val="A99AE1508022402DA8C069FDAEB060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524679422"/>
                <w:placeholder>
                  <w:docPart w:val="0F7574F944AB44C0A467356F1E5D2A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1rove"/>
        <w:widowControl w:val="false"/>
        <w:spacing w:before="12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Style w:val="Mkatabulky"/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1"/>
        <w:gridCol w:w="3929"/>
      </w:tblGrid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2</w:t>
              <w:tab/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riziko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riziko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musí se jednat 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iziko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j. takové, za které by Zadavatel odpovídal a nesl jeho následky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droje rizik lze hledat kdekoli na straně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ypicky v povaze Veřejné zakázky, v obsahu či rozsahu Minimálních požadavků, v prostředí Zadavatele</w:t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88103756"/>
                <w:placeholder>
                  <w:docPart w:val="CB3CD2AE0FA940A58BB63629EDBBB6B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Účel veřejné zakázky následovně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aj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ta rizika, která ztěžují či ohrožují Účel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; jiná neuvádějte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sdt>
              <w:sdtPr>
                <w:id w:val="1839560683"/>
              </w:sdtPr>
              <w:sdtContent>
                <w:sdt>
                  <w:sdtPr>
                    <w:placeholder>
                      <w:docPart w:val="CB3CD2AE0FA940A58BB63629EDBBB6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ust. 4.1 (a) i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rovedení Díla v nejvyšší možné kvalitě, a to s minimem vad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1424150"/>
              </w:sdtPr>
              <w:sdtContent>
                <w:sdt>
                  <w:sdtPr>
                    <w:placeholder>
                      <w:docPart w:val="CB3CD2AE0FA940A58BB63629EDBBB6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ust. 4.1 (a) ii. Přílohy Smlouvy 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o nejmenší dopad dodatečných požadavků orgánů památkové péče na Dobu pro dokončení/smluvní cenu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31458766"/>
              </w:sdtPr>
              <w:sdtContent>
                <w:sdt>
                  <w:sdtPr>
                    <w:placeholder>
                      <w:docPart w:val="CB3CD2AE0FA940A58BB63629EDBBB6B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4.1 (a) iii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provedení Díla při zachování odpovědného přístupu k personálu Zhotovite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pravděpodobnost vzniku rizika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ravděpodobnost vzniku rizika kvalifikovaně odhadujeme na: </w:t>
            </w:r>
            <w:sdt>
              <w:sdtPr>
                <w:id w:val="1512864699"/>
                <w:placeholder>
                  <w:docPart w:val="02A92C9565DD4AF2923B34642B4262B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sdt>
              <w:sdtPr>
                <w:id w:val="73984350"/>
                <w:placeholder>
                  <w:docPart w:val="C1DA539249834D7FB9818734CBA54E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10 %. Povinné pole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346846260"/>
                <w:placeholder>
                  <w:docPart w:val="AD2718F52A46404999F31650BAE42DA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negativní dopad rizika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ždy vyjádřen v penězích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ěkterá rizika nebudou znamenat přímé finanční náklady Zadavatele (přímou finanční újmu) – mohou způsobit újmu v podobě časových ztrát (zpoždění), snížení kvality či užitku Zadavatele z předmětu Veřejné zakázky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 na Vás, abyste i takový dopad rizik převedli na peníz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 Vaši kalkulaci byli připraveni obhájit v Ověřovací fáz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egativní dopad rizika kvalifikovaně odhadujeme na: </w:t>
            </w:r>
            <w:sdt>
              <w:sdtPr>
                <w:id w:val="264738752"/>
                <w:placeholder>
                  <w:docPart w:val="F6BDE58E42F840ADB22DCEC625A531F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500.000,- Kč bez DPH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865989819"/>
                <w:placeholder>
                  <w:docPart w:val="0F53446C886E43C5A1DF3A59C864E50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Opatření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Opatření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amatujte na to, ž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není součástí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zn., že se nebude realizovat automaticky); Zadavatel až po uzavření Smlouvy rozhodne, zda se Opatření realizuje a kdo jej bude realizov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akové Opatření, které js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praveni provést či jinak zajisti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jeho provedení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09039073"/>
                <w:placeholder>
                  <w:docPart w:val="9B5DE9D53C1F4900AAC59626E89FC76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Opatření přinese - v číslech?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zv. efekt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leduje ve snížení pravděpodobnosti vzniku rizika, příp. ve snížení negativního dopadu rizika díky realizaci Opatření; to porovnává s cenou Opatření.</w:t>
            </w:r>
          </w:p>
        </w:tc>
        <w:tc>
          <w:tcPr>
            <w:tcW w:w="3929" w:type="dxa"/>
            <w:tcBorders>
              <w:left w:val="single" w:sz="8" w:space="0" w:color="000000"/>
              <w:bottom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nil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pravděpodobnost vzniku rizika?</w:t>
            </w:r>
          </w:p>
        </w:tc>
        <w:tc>
          <w:tcPr>
            <w:tcW w:w="3929" w:type="dxa"/>
            <w:vMerge w:val="restart"/>
            <w:tcBorders>
              <w:top w:val="nil"/>
              <w:lef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pravděpodobnost vzniku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pravděpodobnost vzniku rizika se díky Opatření změní na: </w:t>
            </w:r>
            <w:sdt>
              <w:sdtPr>
                <w:id w:val="269186655"/>
                <w:placeholder>
                  <w:docPart w:val="FE09536EAE0E4EB4AEAE5A0BD0EA69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85807202"/>
                <w:placeholder>
                  <w:docPart w:val="FBF3D543633945D7AC6501AD55DB5D0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negativní dopad rizika?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ždy vyjádřen v penězích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negativní dopad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negativ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pad rizi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se díky Opatření změní na: </w:t>
            </w:r>
            <w:sdt>
              <w:sdtPr>
                <w:id w:val="2135314536"/>
                <w:placeholder>
                  <w:docPart w:val="61444EF22C4944E693F8698CB6C170E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554157043"/>
                <w:placeholder>
                  <w:docPart w:val="D6E3C4DB65C844CB907A2C86BC658B5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Opatření je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ena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ůže být „0“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o může znamenat, že jeho cenu máte započtenou v Nabídkové ceně (bez ohledu na to, zda riziko nastane či nikol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ou cenu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4381040"/>
                <w:placeholder>
                  <w:docPart w:val="D04CF3B4E8084702B0B5EA6325839A0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1152213066"/>
                <w:placeholder>
                  <w:docPart w:val="3867F78462ED4E7D8A373C2150C9B3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Opatř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kde jste výše popsaného efektu Opatření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 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(pokud k ní budete vyzvání)</w:t>
            </w:r>
          </w:p>
        </w:tc>
      </w:tr>
      <w:tr>
        <w:trPr>
          <w:trHeight w:val="359" w:hRule="atLeast"/>
        </w:trPr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43801134"/>
              </w:sdtPr>
              <w:sdtContent>
                <w:sdt>
                  <w:sdtPr>
                    <w:placeholder>
                      <w:docPart w:val="3867F78462ED4E7D8A373C2150C9B3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224623094"/>
                <w:placeholder>
                  <w:docPart w:val="8C23756D876D48A09B205ABD6295A7F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Zástupce zhotovitele či jiných klíčových pracovníků, kde bylo výše popsané Opatření rovněž využito; </w:t>
            </w:r>
            <w:sdt>
              <w:sdtPr>
                <w:id w:val="478021748"/>
                <w:placeholder>
                  <w:docPart w:val="DA26CA89A3AF4723B219E317B1BC548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259433"/>
              </w:sdtPr>
              <w:sdtContent>
                <w:sdt>
                  <w:sdtPr>
                    <w:placeholder>
                      <w:docPart w:val="DA26CA89A3AF4723B219E317B1BC548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810518610"/>
                <w:placeholder>
                  <w:docPart w:val="79F2962DB05542DEA87468103DD8998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kázkách účastníka, kde bylo výše popsané Opatření rovněž využito; </w:t>
            </w:r>
            <w:sdt>
              <w:sdtPr>
                <w:id w:val="823427645"/>
                <w:placeholder>
                  <w:docPart w:val="0EE5BB0FBFFE4099BAE02BCD81E03C4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4809155"/>
              </w:sdtPr>
              <w:sdtContent>
                <w:sdt>
                  <w:sdtPr>
                    <w:placeholder>
                      <w:docPart w:val="0EE5BB0FBFFE4099BAE02BCD81E03C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19312645"/>
                <w:placeholder>
                  <w:docPart w:val="2D4E0C49FFEC4ACCB65063D3BAC453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3" w:gutter="0" w:header="708" w:top="709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573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a5e31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dokumentuChar" w:customStyle="1">
    <w:name w:val="Název dokumentu Char"/>
    <w:basedOn w:val="DefaultParagraphFont"/>
    <w:link w:val="Nzevdokumentu"/>
    <w:uiPriority w:val="15"/>
    <w:qFormat/>
    <w:rsid w:val="00e94cf2"/>
    <w:rPr>
      <w:rFonts w:ascii="Arial" w:hAnsi="Arial" w:eastAsia="Calibri" w:cs="" w:cstheme="minorBidi" w:eastAsiaTheme="minorHAnsi"/>
      <w:b/>
      <w:bCs/>
      <w:color w:val="C26161"/>
      <w:sz w:val="60"/>
      <w:szCs w:val="6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327d95"/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a5e31"/>
    <w:pPr>
      <w:numPr>
        <w:ilvl w:val="0"/>
        <w:numId w:val="0"/>
      </w:numPr>
      <w:tabs>
        <w:tab w:val="center" w:pos="4678" w:leader="none"/>
        <w:tab w:val="left" w:pos="5580" w:leader="none"/>
        <w:tab w:val="right" w:pos="9356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3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3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cc757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e94cf2"/>
    <w:pPr>
      <w:spacing w:lineRule="auto" w:line="276" w:before="120" w:after="0"/>
      <w:jc w:val="left"/>
    </w:pPr>
    <w:rPr>
      <w:rFonts w:ascii="Arial" w:hAnsi="Arial" w:eastAsia="Calibri" w:cs="" w:cstheme="minorBidi" w:eastAsiaTheme="minorHAnsi"/>
      <w:b/>
      <w:bCs/>
      <w:color w:val="C26161"/>
      <w:sz w:val="60"/>
      <w:szCs w:val="60"/>
    </w:rPr>
  </w:style>
  <w:style w:type="paragraph" w:styleId="Lnesl" w:customStyle="1">
    <w:name w:val="Čl. nečísl."/>
    <w:basedOn w:val="Normal"/>
    <w:link w:val="LneslChar"/>
    <w:uiPriority w:val="2"/>
    <w:qFormat/>
    <w:rsid w:val="00327d95"/>
    <w:pPr>
      <w:pBdr>
        <w:bottom w:val="single" w:sz="12" w:space="1" w:color="595959"/>
      </w:pBdr>
      <w:spacing w:lineRule="auto" w:line="276" w:before="360" w:after="120"/>
      <w:jc w:val="left"/>
    </w:pPr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hk.cz/vz000011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0373C190622478CA90745411B7CE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941E-33B6-46DC-BE7A-F22A91C42D5A}"/>
      </w:docPartPr>
      <w:docPartBody>
        <w:p w:rsidR="00515226" w:rsidRDefault="001953EB" w:rsidP="001953EB">
          <w:pPr>
            <w:pStyle w:val="D0373C190622478CA90745411B7CEB94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9B22C020DD30429D84EF92BFBBF65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BB3E6-DA1D-4EC5-826B-2184456320A6}"/>
      </w:docPartPr>
      <w:docPartBody>
        <w:p w:rsidR="00515226" w:rsidRDefault="001953EB" w:rsidP="001953EB">
          <w:pPr>
            <w:pStyle w:val="9B22C020DD30429D84EF92BFBBF655F5"/>
          </w:pPr>
          <w:r w:rsidRPr="00C03255">
            <w:rPr>
              <w:rFonts w:ascii="Calibri" w:hAnsi="Calibri" w:cs="Calibr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347BB0634EC948E7ADBF4340D8449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B8050-6C20-428C-9436-B2940A89EC3A}"/>
      </w:docPartPr>
      <w:docPartBody>
        <w:p w:rsidR="00515226" w:rsidRDefault="001953EB" w:rsidP="001953EB">
          <w:pPr>
            <w:pStyle w:val="347BB0634EC948E7ADBF4340D8449B70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2AEB62CA23264520AD878CA48CB7C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8F241-53C8-4B09-8ECC-C9FEBFE3019F}"/>
      </w:docPartPr>
      <w:docPartBody>
        <w:p w:rsidR="00515226" w:rsidRDefault="001953EB" w:rsidP="001953EB">
          <w:pPr>
            <w:pStyle w:val="2AEB62CA23264520AD878CA48CB7C67A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36DE2DDFFF134D4FBA80AFD684A0F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12C5F-4F48-47AA-B90D-4773D1722B2C}"/>
      </w:docPartPr>
      <w:docPartBody>
        <w:p w:rsidR="00515226" w:rsidRDefault="001953EB" w:rsidP="001953EB">
          <w:pPr>
            <w:pStyle w:val="36DE2DDFFF134D4FBA80AFD684A0F8CE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D65759619AB34A0B900B2970A164E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C2A72-A362-4405-8D4C-8C84AFCFB725}"/>
      </w:docPartPr>
      <w:docPartBody>
        <w:p w:rsidR="00515226" w:rsidRDefault="001953EB" w:rsidP="001953EB">
          <w:pPr>
            <w:pStyle w:val="D65759619AB34A0B900B2970A164EBF8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11AE732F4A4A46129AD59C1879E79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9847E-A50E-4B1E-AC2E-333DFE5C5F58}"/>
      </w:docPartPr>
      <w:docPartBody>
        <w:p w:rsidR="00515226" w:rsidRDefault="001953EB" w:rsidP="001953EB">
          <w:pPr>
            <w:pStyle w:val="11AE732F4A4A46129AD59C1879E7914A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6FA8C03D704648B7B3D25519CBCE1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96ED1-CE05-4AC6-A08C-8522BA2C3CE2}"/>
      </w:docPartPr>
      <w:docPartBody>
        <w:p w:rsidR="00515226" w:rsidRDefault="001953EB" w:rsidP="001953EB">
          <w:pPr>
            <w:pStyle w:val="6FA8C03D704648B7B3D25519CBCE13E8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1659E2C72D994C5D96CEBF2403F26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E6AEA-E2CB-4069-8DC6-FB28506B86A3}"/>
      </w:docPartPr>
      <w:docPartBody>
        <w:p w:rsidR="00515226" w:rsidRDefault="001953EB" w:rsidP="001953EB">
          <w:pPr>
            <w:pStyle w:val="1659E2C72D994C5D96CEBF2403F26F9E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E1E5E9177FA844659C227BC0D0D99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EF534F-99AE-43FD-8590-5837D18248AE}"/>
      </w:docPartPr>
      <w:docPartBody>
        <w:p w:rsidR="00515226" w:rsidRDefault="001953EB" w:rsidP="001953EB">
          <w:pPr>
            <w:pStyle w:val="E1E5E9177FA844659C227BC0D0D99D9D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01ACE1A4C7374187A66FE427A16EF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E05B0-63F2-4B37-B082-28113E54E5AA}"/>
      </w:docPartPr>
      <w:docPartBody>
        <w:p w:rsidR="00515226" w:rsidRDefault="001953EB" w:rsidP="001953EB">
          <w:pPr>
            <w:pStyle w:val="01ACE1A4C7374187A66FE427A16EF218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A99AE1508022402DA8C069FDAEB06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2E678-3A97-4C34-A7A3-E5AAF15BAC46}"/>
      </w:docPartPr>
      <w:docPartBody>
        <w:p w:rsidR="00515226" w:rsidRDefault="001953EB" w:rsidP="001953EB">
          <w:pPr>
            <w:pStyle w:val="A99AE1508022402DA8C069FDAEB060DA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0F7574F944AB44C0A467356F1E5D2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ECC6F-B916-40DC-AF3C-E4583841809A}"/>
      </w:docPartPr>
      <w:docPartBody>
        <w:p w:rsidR="00515226" w:rsidRDefault="001953EB" w:rsidP="001953EB">
          <w:pPr>
            <w:pStyle w:val="0F7574F944AB44C0A467356F1E5D2A2A"/>
          </w:pPr>
          <w:r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  <w:docPart>
      <w:docPartPr>
        <w:name w:val="7F29C8C7D8E94533B9BC26DC7D1C6A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C5CFA-8E12-43C8-B57A-0E5A703E503C}"/>
      </w:docPartPr>
      <w:docPartBody>
        <w:p w:rsidR="00515226" w:rsidRDefault="001953EB" w:rsidP="001953EB">
          <w:pPr>
            <w:pStyle w:val="7F29C8C7D8E94533B9BC26DC7D1C6A9D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0F3B313088A241F2A9F120CEC3F3E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29209-3247-44A8-8D37-D9267A7DE38C}"/>
      </w:docPartPr>
      <w:docPartBody>
        <w:p w:rsidR="00515226" w:rsidRDefault="001953EB" w:rsidP="001953EB">
          <w:pPr>
            <w:pStyle w:val="0F3B313088A241F2A9F120CEC3F3E160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CFC65E9FAA76461CB01B0C6B15AF6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76FD6-7E28-40BC-A230-B7E40E60A8AC}"/>
      </w:docPartPr>
      <w:docPartBody>
        <w:p w:rsidR="00515226" w:rsidRDefault="001953EB" w:rsidP="001953EB">
          <w:pPr>
            <w:pStyle w:val="CFC65E9FAA76461CB01B0C6B15AF6A54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91D84971F86C4EECAE54FB108D331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E1ACE-4B61-4B8D-8895-2D6A7D3CA70D}"/>
      </w:docPartPr>
      <w:docPartBody>
        <w:p w:rsidR="00515226" w:rsidRDefault="001953EB" w:rsidP="001953EB">
          <w:pPr>
            <w:pStyle w:val="91D84971F86C4EECAE54FB108D3315DF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2FA18C5759F94D8C9CF285AD59AC1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D7763-F103-493B-AD98-25186A7B516E}"/>
      </w:docPartPr>
      <w:docPartBody>
        <w:p w:rsidR="00515226" w:rsidRDefault="001953EB" w:rsidP="001953EB">
          <w:pPr>
            <w:pStyle w:val="2FA18C5759F94D8C9CF285AD59AC119F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CB3CD2AE0FA940A58BB63629EDBBB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4B38E-556C-4D7E-BB8D-B56C8667004E}"/>
      </w:docPartPr>
      <w:docPartBody>
        <w:p w:rsidR="00000000" w:rsidRDefault="003F287E" w:rsidP="003F287E">
          <w:pPr>
            <w:pStyle w:val="CB3CD2AE0FA940A58BB63629EDBBB6BE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02A92C9565DD4AF2923B34642B4262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3287C-80B8-4AB4-99A2-21B0CE8D2C9F}"/>
      </w:docPartPr>
      <w:docPartBody>
        <w:p w:rsidR="00000000" w:rsidRDefault="003F287E" w:rsidP="003F287E">
          <w:pPr>
            <w:pStyle w:val="02A92C9565DD4AF2923B34642B4262B2"/>
          </w:pPr>
          <w:r w:rsidRPr="00C03255">
            <w:rPr>
              <w:rFonts w:ascii="Calibri" w:hAnsi="Calibri" w:cs="Calibr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C1DA539249834D7FB9818734CBA54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0960-63BB-46DD-AE0B-21AC70E6E4F3}"/>
      </w:docPartPr>
      <w:docPartBody>
        <w:p w:rsidR="00000000" w:rsidRDefault="003F287E" w:rsidP="003F287E">
          <w:pPr>
            <w:pStyle w:val="C1DA539249834D7FB9818734CBA54E0D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AD2718F52A46404999F31650BAE42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B0221-4006-4E55-B1ED-39E50442B7E3}"/>
      </w:docPartPr>
      <w:docPartBody>
        <w:p w:rsidR="00000000" w:rsidRDefault="003F287E" w:rsidP="003F287E">
          <w:pPr>
            <w:pStyle w:val="AD2718F52A46404999F31650BAE42DA3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F6BDE58E42F840ADB22DCEC625A53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4042F-56E2-4427-B353-30FAEC13C62F}"/>
      </w:docPartPr>
      <w:docPartBody>
        <w:p w:rsidR="00000000" w:rsidRDefault="003F287E" w:rsidP="003F287E">
          <w:pPr>
            <w:pStyle w:val="F6BDE58E42F840ADB22DCEC625A531FC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0F53446C886E43C5A1DF3A59C864E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84464-3457-435B-9612-94264496E629}"/>
      </w:docPartPr>
      <w:docPartBody>
        <w:p w:rsidR="00000000" w:rsidRDefault="003F287E" w:rsidP="003F287E">
          <w:pPr>
            <w:pStyle w:val="0F53446C886E43C5A1DF3A59C864E504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9B5DE9D53C1F4900AAC59626E89FC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FCEF1-88C4-42AE-AD86-516F1FCB6042}"/>
      </w:docPartPr>
      <w:docPartBody>
        <w:p w:rsidR="00000000" w:rsidRDefault="003F287E" w:rsidP="003F287E">
          <w:pPr>
            <w:pStyle w:val="9B5DE9D53C1F4900AAC59626E89FC761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FE09536EAE0E4EB4AEAE5A0BD0EA6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C41DB-C4E5-4030-BC5B-8157FC041EB1}"/>
      </w:docPartPr>
      <w:docPartBody>
        <w:p w:rsidR="00000000" w:rsidRDefault="003F287E" w:rsidP="003F287E">
          <w:pPr>
            <w:pStyle w:val="FE09536EAE0E4EB4AEAE5A0BD0EA69C1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FBF3D543633945D7AC6501AD55DB5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39A16-4D1E-4B33-8F38-882BA73F412B}"/>
      </w:docPartPr>
      <w:docPartBody>
        <w:p w:rsidR="00000000" w:rsidRDefault="003F287E" w:rsidP="003F287E">
          <w:pPr>
            <w:pStyle w:val="FBF3D543633945D7AC6501AD55DB5D01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61444EF22C4944E693F8698CB6C170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FB32A-C897-468A-9D4B-530868895ED9}"/>
      </w:docPartPr>
      <w:docPartBody>
        <w:p w:rsidR="00000000" w:rsidRDefault="003F287E" w:rsidP="003F287E">
          <w:pPr>
            <w:pStyle w:val="61444EF22C4944E693F8698CB6C170E7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D6E3C4DB65C844CB907A2C86BC658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8701F-0171-4421-8961-6803CEAD772E}"/>
      </w:docPartPr>
      <w:docPartBody>
        <w:p w:rsidR="00000000" w:rsidRDefault="003F287E" w:rsidP="003F287E">
          <w:pPr>
            <w:pStyle w:val="D6E3C4DB65C844CB907A2C86BC658B50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D04CF3B4E8084702B0B5EA6325839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9FB2E0-B46D-45EB-AC2F-5AAA49D66C25}"/>
      </w:docPartPr>
      <w:docPartBody>
        <w:p w:rsidR="00000000" w:rsidRDefault="003F287E" w:rsidP="003F287E">
          <w:pPr>
            <w:pStyle w:val="D04CF3B4E8084702B0B5EA6325839A00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3867F78462ED4E7D8A373C2150C9B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E59-F51C-4B34-B9BA-69663605C10E}"/>
      </w:docPartPr>
      <w:docPartBody>
        <w:p w:rsidR="00000000" w:rsidRDefault="003F287E" w:rsidP="003F287E">
          <w:pPr>
            <w:pStyle w:val="3867F78462ED4E7D8A373C2150C9B33A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8C23756D876D48A09B205ABD6295A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C779A-4DE9-4DC5-B734-224D14C075F3}"/>
      </w:docPartPr>
      <w:docPartBody>
        <w:p w:rsidR="00000000" w:rsidRDefault="003F287E" w:rsidP="003F287E">
          <w:pPr>
            <w:pStyle w:val="8C23756D876D48A09B205ABD6295A7F6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DA26CA89A3AF4723B219E317B1BC5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571A0-89AA-4322-B2F1-6238CCE05CC0}"/>
      </w:docPartPr>
      <w:docPartBody>
        <w:p w:rsidR="00000000" w:rsidRDefault="003F287E" w:rsidP="003F287E">
          <w:pPr>
            <w:pStyle w:val="DA26CA89A3AF4723B219E317B1BC5489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79F2962DB05542DEA87468103DD89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06B6F-732F-49B6-8ED3-38A7A8792ECD}"/>
      </w:docPartPr>
      <w:docPartBody>
        <w:p w:rsidR="00000000" w:rsidRDefault="003F287E" w:rsidP="003F287E">
          <w:pPr>
            <w:pStyle w:val="79F2962DB05542DEA87468103DD89983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0EE5BB0FBFFE4099BAE02BCD81E03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DA0EF3-B170-4FCC-9D86-F44A36AB6388}"/>
      </w:docPartPr>
      <w:docPartBody>
        <w:p w:rsidR="00000000" w:rsidRDefault="003F287E" w:rsidP="003F287E">
          <w:pPr>
            <w:pStyle w:val="0EE5BB0FBFFE4099BAE02BCD81E03C4D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2D4E0C49FFEC4ACCB65063D3BAC45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AC7CC-F75D-48F3-B18A-B6A41BEDD4D6}"/>
      </w:docPartPr>
      <w:docPartBody>
        <w:p w:rsidR="00000000" w:rsidRDefault="003F287E" w:rsidP="003F287E">
          <w:pPr>
            <w:pStyle w:val="2D4E0C49FFEC4ACCB65063D3BAC45376"/>
          </w:pPr>
          <w:r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0223"/>
    <w:rsid w:val="000235C0"/>
    <w:rsid w:val="00024ADF"/>
    <w:rsid w:val="00025CE0"/>
    <w:rsid w:val="00033431"/>
    <w:rsid w:val="0005342F"/>
    <w:rsid w:val="00055EF5"/>
    <w:rsid w:val="0005701E"/>
    <w:rsid w:val="0006634B"/>
    <w:rsid w:val="00067527"/>
    <w:rsid w:val="00067C9D"/>
    <w:rsid w:val="00071FCE"/>
    <w:rsid w:val="0007483D"/>
    <w:rsid w:val="0009005A"/>
    <w:rsid w:val="00090911"/>
    <w:rsid w:val="00096110"/>
    <w:rsid w:val="000A42A5"/>
    <w:rsid w:val="000B1063"/>
    <w:rsid w:val="000D5236"/>
    <w:rsid w:val="000F3051"/>
    <w:rsid w:val="000F385E"/>
    <w:rsid w:val="00100A61"/>
    <w:rsid w:val="0010409B"/>
    <w:rsid w:val="00115D8B"/>
    <w:rsid w:val="00115F06"/>
    <w:rsid w:val="00116C70"/>
    <w:rsid w:val="001179C0"/>
    <w:rsid w:val="001214B2"/>
    <w:rsid w:val="00127A08"/>
    <w:rsid w:val="00142F13"/>
    <w:rsid w:val="001464C2"/>
    <w:rsid w:val="001566B1"/>
    <w:rsid w:val="00160809"/>
    <w:rsid w:val="001723E1"/>
    <w:rsid w:val="001953EB"/>
    <w:rsid w:val="001B14C5"/>
    <w:rsid w:val="001C70F4"/>
    <w:rsid w:val="001D5335"/>
    <w:rsid w:val="001E1E40"/>
    <w:rsid w:val="001E2085"/>
    <w:rsid w:val="001F14B8"/>
    <w:rsid w:val="001F1984"/>
    <w:rsid w:val="002072CD"/>
    <w:rsid w:val="00253F8F"/>
    <w:rsid w:val="002603CA"/>
    <w:rsid w:val="002649E1"/>
    <w:rsid w:val="0029378C"/>
    <w:rsid w:val="00295462"/>
    <w:rsid w:val="002A2AB9"/>
    <w:rsid w:val="002B1319"/>
    <w:rsid w:val="002C1814"/>
    <w:rsid w:val="002C76A7"/>
    <w:rsid w:val="002D4EBA"/>
    <w:rsid w:val="002D77BE"/>
    <w:rsid w:val="002E1297"/>
    <w:rsid w:val="002F3699"/>
    <w:rsid w:val="00317B32"/>
    <w:rsid w:val="003375FA"/>
    <w:rsid w:val="0034051F"/>
    <w:rsid w:val="0034394B"/>
    <w:rsid w:val="003630C9"/>
    <w:rsid w:val="00371541"/>
    <w:rsid w:val="003748EF"/>
    <w:rsid w:val="003B2225"/>
    <w:rsid w:val="003C1948"/>
    <w:rsid w:val="003C45BA"/>
    <w:rsid w:val="003D09EE"/>
    <w:rsid w:val="003E3073"/>
    <w:rsid w:val="003F287E"/>
    <w:rsid w:val="0044174B"/>
    <w:rsid w:val="0046049F"/>
    <w:rsid w:val="00461391"/>
    <w:rsid w:val="00461976"/>
    <w:rsid w:val="00474C66"/>
    <w:rsid w:val="00477AB0"/>
    <w:rsid w:val="00493494"/>
    <w:rsid w:val="00496A72"/>
    <w:rsid w:val="004B6D9E"/>
    <w:rsid w:val="004B7645"/>
    <w:rsid w:val="004D740E"/>
    <w:rsid w:val="004D7779"/>
    <w:rsid w:val="00515226"/>
    <w:rsid w:val="00515C7E"/>
    <w:rsid w:val="00523505"/>
    <w:rsid w:val="00532B9B"/>
    <w:rsid w:val="00542CFC"/>
    <w:rsid w:val="005619D5"/>
    <w:rsid w:val="00572430"/>
    <w:rsid w:val="005740B6"/>
    <w:rsid w:val="00574C4C"/>
    <w:rsid w:val="00574F0F"/>
    <w:rsid w:val="005758CF"/>
    <w:rsid w:val="0058062E"/>
    <w:rsid w:val="00584FA3"/>
    <w:rsid w:val="00585C0A"/>
    <w:rsid w:val="005A12AC"/>
    <w:rsid w:val="005A6C73"/>
    <w:rsid w:val="005B5F1B"/>
    <w:rsid w:val="005C0800"/>
    <w:rsid w:val="005C0997"/>
    <w:rsid w:val="005C67BF"/>
    <w:rsid w:val="005C780C"/>
    <w:rsid w:val="005D45A5"/>
    <w:rsid w:val="005F623B"/>
    <w:rsid w:val="005F69C2"/>
    <w:rsid w:val="006300A4"/>
    <w:rsid w:val="0063031D"/>
    <w:rsid w:val="006438CC"/>
    <w:rsid w:val="00644A5C"/>
    <w:rsid w:val="006505BF"/>
    <w:rsid w:val="0065495C"/>
    <w:rsid w:val="00660648"/>
    <w:rsid w:val="0066706E"/>
    <w:rsid w:val="00683B96"/>
    <w:rsid w:val="00686EE3"/>
    <w:rsid w:val="00697B1F"/>
    <w:rsid w:val="006A2D01"/>
    <w:rsid w:val="006B4386"/>
    <w:rsid w:val="006B7EF6"/>
    <w:rsid w:val="006F11E4"/>
    <w:rsid w:val="00702559"/>
    <w:rsid w:val="00712F7D"/>
    <w:rsid w:val="0072716D"/>
    <w:rsid w:val="00751728"/>
    <w:rsid w:val="00763501"/>
    <w:rsid w:val="00764E4B"/>
    <w:rsid w:val="00772228"/>
    <w:rsid w:val="00775394"/>
    <w:rsid w:val="00775EAF"/>
    <w:rsid w:val="00783DF2"/>
    <w:rsid w:val="00790168"/>
    <w:rsid w:val="00792579"/>
    <w:rsid w:val="00792E4F"/>
    <w:rsid w:val="00797AF4"/>
    <w:rsid w:val="007A2930"/>
    <w:rsid w:val="007C78B8"/>
    <w:rsid w:val="007D6822"/>
    <w:rsid w:val="007E37B8"/>
    <w:rsid w:val="0080097A"/>
    <w:rsid w:val="00801544"/>
    <w:rsid w:val="0080709E"/>
    <w:rsid w:val="0081552D"/>
    <w:rsid w:val="00826991"/>
    <w:rsid w:val="00834F24"/>
    <w:rsid w:val="0083594F"/>
    <w:rsid w:val="008361D5"/>
    <w:rsid w:val="00845681"/>
    <w:rsid w:val="00876E4B"/>
    <w:rsid w:val="008856A3"/>
    <w:rsid w:val="008A7B7C"/>
    <w:rsid w:val="008B4D5A"/>
    <w:rsid w:val="008B7D7B"/>
    <w:rsid w:val="008C241F"/>
    <w:rsid w:val="008C2D6C"/>
    <w:rsid w:val="008D0420"/>
    <w:rsid w:val="008D4CAC"/>
    <w:rsid w:val="008D66D2"/>
    <w:rsid w:val="008F76DE"/>
    <w:rsid w:val="00925301"/>
    <w:rsid w:val="00947C66"/>
    <w:rsid w:val="0095447F"/>
    <w:rsid w:val="00954746"/>
    <w:rsid w:val="00964283"/>
    <w:rsid w:val="00970D94"/>
    <w:rsid w:val="00986666"/>
    <w:rsid w:val="00994A2C"/>
    <w:rsid w:val="009B50D6"/>
    <w:rsid w:val="009C5CED"/>
    <w:rsid w:val="009D519D"/>
    <w:rsid w:val="009E799E"/>
    <w:rsid w:val="009E7A83"/>
    <w:rsid w:val="00A05724"/>
    <w:rsid w:val="00A411BF"/>
    <w:rsid w:val="00A53EDF"/>
    <w:rsid w:val="00A61114"/>
    <w:rsid w:val="00A72562"/>
    <w:rsid w:val="00A76259"/>
    <w:rsid w:val="00A837AA"/>
    <w:rsid w:val="00A95019"/>
    <w:rsid w:val="00AA465C"/>
    <w:rsid w:val="00AB21E3"/>
    <w:rsid w:val="00AB48A3"/>
    <w:rsid w:val="00AB4C42"/>
    <w:rsid w:val="00AB7760"/>
    <w:rsid w:val="00AC3D0E"/>
    <w:rsid w:val="00AC3F22"/>
    <w:rsid w:val="00AD4214"/>
    <w:rsid w:val="00AE024F"/>
    <w:rsid w:val="00AF4D25"/>
    <w:rsid w:val="00AF575D"/>
    <w:rsid w:val="00AF6658"/>
    <w:rsid w:val="00B0153B"/>
    <w:rsid w:val="00B06B99"/>
    <w:rsid w:val="00B10B47"/>
    <w:rsid w:val="00B20211"/>
    <w:rsid w:val="00B255F4"/>
    <w:rsid w:val="00B409BD"/>
    <w:rsid w:val="00B4646D"/>
    <w:rsid w:val="00B52083"/>
    <w:rsid w:val="00B567F1"/>
    <w:rsid w:val="00BA09ED"/>
    <w:rsid w:val="00BB7F0D"/>
    <w:rsid w:val="00BC3231"/>
    <w:rsid w:val="00BD456F"/>
    <w:rsid w:val="00BD7D88"/>
    <w:rsid w:val="00BF0BB4"/>
    <w:rsid w:val="00BF3945"/>
    <w:rsid w:val="00BF3EE9"/>
    <w:rsid w:val="00C06818"/>
    <w:rsid w:val="00C078B0"/>
    <w:rsid w:val="00C33938"/>
    <w:rsid w:val="00C42F1F"/>
    <w:rsid w:val="00C452D8"/>
    <w:rsid w:val="00C569A2"/>
    <w:rsid w:val="00C711BD"/>
    <w:rsid w:val="00C72D1F"/>
    <w:rsid w:val="00C85ABD"/>
    <w:rsid w:val="00CB5B53"/>
    <w:rsid w:val="00CF272B"/>
    <w:rsid w:val="00D11A17"/>
    <w:rsid w:val="00D23AB5"/>
    <w:rsid w:val="00D41289"/>
    <w:rsid w:val="00D50FDE"/>
    <w:rsid w:val="00D547C7"/>
    <w:rsid w:val="00D57989"/>
    <w:rsid w:val="00D6279F"/>
    <w:rsid w:val="00D64AD9"/>
    <w:rsid w:val="00D74842"/>
    <w:rsid w:val="00D82A46"/>
    <w:rsid w:val="00D85B9E"/>
    <w:rsid w:val="00D93C71"/>
    <w:rsid w:val="00DC1EAF"/>
    <w:rsid w:val="00DD273C"/>
    <w:rsid w:val="00DF5FBA"/>
    <w:rsid w:val="00E13BB8"/>
    <w:rsid w:val="00E571FB"/>
    <w:rsid w:val="00E67E9E"/>
    <w:rsid w:val="00E755EA"/>
    <w:rsid w:val="00E8402E"/>
    <w:rsid w:val="00E93CA7"/>
    <w:rsid w:val="00EA6D72"/>
    <w:rsid w:val="00EE10EF"/>
    <w:rsid w:val="00EE2559"/>
    <w:rsid w:val="00EE453D"/>
    <w:rsid w:val="00EE57CC"/>
    <w:rsid w:val="00EF2039"/>
    <w:rsid w:val="00EF217B"/>
    <w:rsid w:val="00EF7A9D"/>
    <w:rsid w:val="00F005BF"/>
    <w:rsid w:val="00F06D1A"/>
    <w:rsid w:val="00F110AB"/>
    <w:rsid w:val="00F12950"/>
    <w:rsid w:val="00F13F2C"/>
    <w:rsid w:val="00F2491D"/>
    <w:rsid w:val="00F2511C"/>
    <w:rsid w:val="00F25701"/>
    <w:rsid w:val="00F264E7"/>
    <w:rsid w:val="00F5370E"/>
    <w:rsid w:val="00F61D27"/>
    <w:rsid w:val="00F61D75"/>
    <w:rsid w:val="00F6202B"/>
    <w:rsid w:val="00F654B5"/>
    <w:rsid w:val="00F70ED6"/>
    <w:rsid w:val="00F75B3D"/>
    <w:rsid w:val="00F82FE6"/>
    <w:rsid w:val="00F935C0"/>
    <w:rsid w:val="00F977CC"/>
    <w:rsid w:val="00FA4858"/>
    <w:rsid w:val="00FB31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12950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D0373C190622478CA90745411B7CEB94">
    <w:name w:val="D0373C190622478CA90745411B7CEB94"/>
    <w:rsid w:val="001953EB"/>
  </w:style>
  <w:style w:type="paragraph" w:customStyle="1" w:styleId="9B22C020DD30429D84EF92BFBBF655F5">
    <w:name w:val="9B22C020DD30429D84EF92BFBBF655F5"/>
    <w:rsid w:val="001953EB"/>
  </w:style>
  <w:style w:type="paragraph" w:customStyle="1" w:styleId="347BB0634EC948E7ADBF4340D8449B70">
    <w:name w:val="347BB0634EC948E7ADBF4340D8449B70"/>
    <w:rsid w:val="001953EB"/>
  </w:style>
  <w:style w:type="paragraph" w:customStyle="1" w:styleId="2AEB62CA23264520AD878CA48CB7C67A">
    <w:name w:val="2AEB62CA23264520AD878CA48CB7C67A"/>
    <w:rsid w:val="001953EB"/>
  </w:style>
  <w:style w:type="paragraph" w:customStyle="1" w:styleId="36DE2DDFFF134D4FBA80AFD684A0F8CE">
    <w:name w:val="36DE2DDFFF134D4FBA80AFD684A0F8CE"/>
    <w:rsid w:val="001953EB"/>
  </w:style>
  <w:style w:type="paragraph" w:customStyle="1" w:styleId="D65759619AB34A0B900B2970A164EBF8">
    <w:name w:val="D65759619AB34A0B900B2970A164EBF8"/>
    <w:rsid w:val="001953EB"/>
  </w:style>
  <w:style w:type="paragraph" w:customStyle="1" w:styleId="11AE732F4A4A46129AD59C1879E7914A">
    <w:name w:val="11AE732F4A4A46129AD59C1879E7914A"/>
    <w:rsid w:val="001953EB"/>
  </w:style>
  <w:style w:type="paragraph" w:customStyle="1" w:styleId="6FA8C03D704648B7B3D25519CBCE13E8">
    <w:name w:val="6FA8C03D704648B7B3D25519CBCE13E8"/>
    <w:rsid w:val="001953EB"/>
  </w:style>
  <w:style w:type="paragraph" w:customStyle="1" w:styleId="1659E2C72D994C5D96CEBF2403F26F9E">
    <w:name w:val="1659E2C72D994C5D96CEBF2403F26F9E"/>
    <w:rsid w:val="001953EB"/>
  </w:style>
  <w:style w:type="paragraph" w:customStyle="1" w:styleId="E1E5E9177FA844659C227BC0D0D99D9D">
    <w:name w:val="E1E5E9177FA844659C227BC0D0D99D9D"/>
    <w:rsid w:val="001953EB"/>
  </w:style>
  <w:style w:type="paragraph" w:customStyle="1" w:styleId="01ACE1A4C7374187A66FE427A16EF218">
    <w:name w:val="01ACE1A4C7374187A66FE427A16EF218"/>
    <w:rsid w:val="001953EB"/>
  </w:style>
  <w:style w:type="paragraph" w:customStyle="1" w:styleId="A99AE1508022402DA8C069FDAEB060DA">
    <w:name w:val="A99AE1508022402DA8C069FDAEB060DA"/>
    <w:rsid w:val="001953EB"/>
  </w:style>
  <w:style w:type="paragraph" w:customStyle="1" w:styleId="0F7574F944AB44C0A467356F1E5D2A2A">
    <w:name w:val="0F7574F944AB44C0A467356F1E5D2A2A"/>
    <w:rsid w:val="001953EB"/>
  </w:style>
  <w:style w:type="paragraph" w:customStyle="1" w:styleId="7F29C8C7D8E94533B9BC26DC7D1C6A9D">
    <w:name w:val="7F29C8C7D8E94533B9BC26DC7D1C6A9D"/>
    <w:rsid w:val="001953EB"/>
  </w:style>
  <w:style w:type="paragraph" w:customStyle="1" w:styleId="0F3B313088A241F2A9F120CEC3F3E160">
    <w:name w:val="0F3B313088A241F2A9F120CEC3F3E160"/>
    <w:rsid w:val="001953EB"/>
  </w:style>
  <w:style w:type="paragraph" w:customStyle="1" w:styleId="CFC65E9FAA76461CB01B0C6B15AF6A54">
    <w:name w:val="CFC65E9FAA76461CB01B0C6B15AF6A54"/>
    <w:rsid w:val="001953EB"/>
  </w:style>
  <w:style w:type="paragraph" w:customStyle="1" w:styleId="91D84971F86C4EECAE54FB108D3315DF">
    <w:name w:val="91D84971F86C4EECAE54FB108D3315DF"/>
    <w:rsid w:val="001953EB"/>
  </w:style>
  <w:style w:type="paragraph" w:customStyle="1" w:styleId="2FA18C5759F94D8C9CF285AD59AC119F">
    <w:name w:val="2FA18C5759F94D8C9CF285AD59AC119F"/>
    <w:rsid w:val="001953EB"/>
  </w:style>
  <w:style w:type="paragraph" w:customStyle="1" w:styleId="CB3CD2AE0FA940A58BB63629EDBBB6BE">
    <w:name w:val="CB3CD2AE0FA940A58BB63629EDBBB6BE"/>
    <w:rsid w:val="003F287E"/>
  </w:style>
  <w:style w:type="paragraph" w:customStyle="1" w:styleId="02A92C9565DD4AF2923B34642B4262B2">
    <w:name w:val="02A92C9565DD4AF2923B34642B4262B2"/>
    <w:rsid w:val="003F287E"/>
  </w:style>
  <w:style w:type="paragraph" w:customStyle="1" w:styleId="C1DA539249834D7FB9818734CBA54E0D">
    <w:name w:val="C1DA539249834D7FB9818734CBA54E0D"/>
    <w:rsid w:val="003F287E"/>
  </w:style>
  <w:style w:type="paragraph" w:customStyle="1" w:styleId="AD2718F52A46404999F31650BAE42DA3">
    <w:name w:val="AD2718F52A46404999F31650BAE42DA3"/>
    <w:rsid w:val="003F287E"/>
  </w:style>
  <w:style w:type="paragraph" w:customStyle="1" w:styleId="F6BDE58E42F840ADB22DCEC625A531FC">
    <w:name w:val="F6BDE58E42F840ADB22DCEC625A531FC"/>
    <w:rsid w:val="003F287E"/>
  </w:style>
  <w:style w:type="paragraph" w:customStyle="1" w:styleId="0F53446C886E43C5A1DF3A59C864E504">
    <w:name w:val="0F53446C886E43C5A1DF3A59C864E504"/>
    <w:rsid w:val="003F287E"/>
  </w:style>
  <w:style w:type="paragraph" w:customStyle="1" w:styleId="9B5DE9D53C1F4900AAC59626E89FC761">
    <w:name w:val="9B5DE9D53C1F4900AAC59626E89FC761"/>
    <w:rsid w:val="003F287E"/>
  </w:style>
  <w:style w:type="paragraph" w:customStyle="1" w:styleId="FE09536EAE0E4EB4AEAE5A0BD0EA69C1">
    <w:name w:val="FE09536EAE0E4EB4AEAE5A0BD0EA69C1"/>
    <w:rsid w:val="003F287E"/>
  </w:style>
  <w:style w:type="paragraph" w:customStyle="1" w:styleId="FBF3D543633945D7AC6501AD55DB5D01">
    <w:name w:val="FBF3D543633945D7AC6501AD55DB5D01"/>
    <w:rsid w:val="003F287E"/>
  </w:style>
  <w:style w:type="paragraph" w:customStyle="1" w:styleId="61444EF22C4944E693F8698CB6C170E7">
    <w:name w:val="61444EF22C4944E693F8698CB6C170E7"/>
    <w:rsid w:val="003F287E"/>
  </w:style>
  <w:style w:type="paragraph" w:customStyle="1" w:styleId="D6E3C4DB65C844CB907A2C86BC658B50">
    <w:name w:val="D6E3C4DB65C844CB907A2C86BC658B50"/>
    <w:rsid w:val="003F287E"/>
  </w:style>
  <w:style w:type="paragraph" w:customStyle="1" w:styleId="D04CF3B4E8084702B0B5EA6325839A00">
    <w:name w:val="D04CF3B4E8084702B0B5EA6325839A00"/>
    <w:rsid w:val="003F287E"/>
  </w:style>
  <w:style w:type="paragraph" w:customStyle="1" w:styleId="3867F78462ED4E7D8A373C2150C9B33A">
    <w:name w:val="3867F78462ED4E7D8A373C2150C9B33A"/>
    <w:rsid w:val="003F287E"/>
  </w:style>
  <w:style w:type="paragraph" w:customStyle="1" w:styleId="8C23756D876D48A09B205ABD6295A7F6">
    <w:name w:val="8C23756D876D48A09B205ABD6295A7F6"/>
    <w:rsid w:val="003F287E"/>
  </w:style>
  <w:style w:type="paragraph" w:customStyle="1" w:styleId="DA26CA89A3AF4723B219E317B1BC5489">
    <w:name w:val="DA26CA89A3AF4723B219E317B1BC5489"/>
    <w:rsid w:val="003F287E"/>
  </w:style>
  <w:style w:type="paragraph" w:customStyle="1" w:styleId="79F2962DB05542DEA87468103DD89983">
    <w:name w:val="79F2962DB05542DEA87468103DD89983"/>
    <w:rsid w:val="003F287E"/>
  </w:style>
  <w:style w:type="paragraph" w:customStyle="1" w:styleId="0EE5BB0FBFFE4099BAE02BCD81E03C4D">
    <w:name w:val="0EE5BB0FBFFE4099BAE02BCD81E03C4D"/>
    <w:rsid w:val="003F287E"/>
  </w:style>
  <w:style w:type="paragraph" w:customStyle="1" w:styleId="2D4E0C49FFEC4ACCB65063D3BAC45376">
    <w:name w:val="2D4E0C49FFEC4ACCB65063D3BAC45376"/>
    <w:rsid w:val="003F28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E2C653D722BFA42854EE5896E7C3372" ma:contentTypeVersion="2" ma:contentTypeDescription="Vytvoří nový dokument" ma:contentTypeScope="" ma:versionID="54936b2e188d6d4522dd20d57ba87fee">
  <xsd:schema xmlns:xsd="http://www.w3.org/2001/XMLSchema" xmlns:xs="http://www.w3.org/2001/XMLSchema" xmlns:p="http://schemas.microsoft.com/office/2006/metadata/properties" xmlns:ns2="83dd923a-f0f8-48f3-b55e-6e7d29a06c19" targetNamespace="http://schemas.microsoft.com/office/2006/metadata/properties" ma:root="true" ma:fieldsID="bcf48373dd76550a62f8f9883f8b8aa8" ns2:_="">
    <xsd:import namespace="83dd923a-f0f8-48f3-b55e-6e7d29a06c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dd923a-f0f8-48f3-b55e-6e7d29a06c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6AC566-B7C4-4B0F-99C3-BB84903C4C3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AFDABD3-A05C-47A9-A5F6-CA5D24FDAEB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AAE213-59F2-493F-B6E5-A32E10209B1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3DA923-EC04-42B5-BD99-17D044BC22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dd923a-f0f8-48f3-b55e-6e7d29a06c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6</Pages>
  <Words>1807</Words>
  <Characters>10667</Characters>
  <CharactersWithSpaces>124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21:00Z</dcterms:created>
  <dc:creator>Petr Jelinek</dc:creator>
  <dc:description/>
  <dc:language>en-US</dc:language>
  <cp:lastModifiedBy>Petr Jelinek</cp:lastModifiedBy>
  <dcterms:modified xsi:type="dcterms:W3CDTF">2022-01-06T08:1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2C653D722BFA42854EE5896E7C3372</vt:lpwstr>
  </property>
</Properties>
</file>