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4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4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1 050 0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13740</wp:posOffset>
          </wp:positionV>
          <wp:extent cx="5875655" cy="544195"/>
          <wp:effectExtent l="0" t="0" r="0" b="0"/>
          <wp:wrapSquare wrapText="bothSides"/>
          <wp:docPr id="3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4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13740</wp:posOffset>
          </wp:positionV>
          <wp:extent cx="5875655" cy="544195"/>
          <wp:effectExtent l="0" t="0" r="0" b="0"/>
          <wp:wrapSquare wrapText="bothSides"/>
          <wp:docPr id="5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5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